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11.2022 № 943                                                                    с. Смоле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>
          <w:trHeight w:val="3288" w:hRule="atLeast"/>
        </w:trPr>
        <w:tc>
          <w:tcPr>
            <w:tcW w:w="4928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муниципальную программу  «Развитие кадрового  потенциала в системе здравоохранения и образования Смоленского района Алтайского края», утвержденную Постановлением Администрации Смоленского района № 1000 от 14.12.2021г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 Порядком разработки, реализации и оценки эффективности муниципальных программ муниципального образования Смоленский район Алтайского края, утвержденного Постановлением Администрации Смоленского района Алтайского края № 185 от 15.03.2022 года,  Администрация Смоленского района ПОСТАНОВЛЯЕТ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sub_1000">
        <w:bookmarkStart w:id="0" w:name="sub_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кадрового  потенциала в системе здравоохранения и образования Смоленского района Алтайского края »,    утвержденную Постановлением Администрации Смоленского района № 1000 от 14.12.2021г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аспорте  программы раздел  «Объемы финансирования программы» изложить в следующей редакции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местного б</w:t>
      </w:r>
      <w:r>
        <w:rPr>
          <w:rFonts w:cs="Times New Roman" w:ascii="Times New Roman" w:hAnsi="Times New Roman"/>
          <w:color w:val="191919"/>
          <w:sz w:val="28"/>
          <w:szCs w:val="28"/>
        </w:rPr>
        <w:t>юджета.</w:t>
      </w:r>
    </w:p>
    <w:p>
      <w:pPr>
        <w:pStyle w:val="Style19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умма  –6490,0 тыс. руб., в том числе:</w:t>
      </w:r>
    </w:p>
    <w:p>
      <w:pPr>
        <w:pStyle w:val="Style19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022 год –   50,0 тыс.руб.;</w:t>
      </w:r>
    </w:p>
    <w:p>
      <w:pPr>
        <w:pStyle w:val="Style19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3 год -1610,0 тыс.руб.;</w:t>
      </w:r>
    </w:p>
    <w:p>
      <w:pPr>
        <w:pStyle w:val="ConsPlusCell"/>
        <w:widowControl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4 год - 1610,0 тыс.руб.;</w:t>
      </w:r>
    </w:p>
    <w:p>
      <w:pPr>
        <w:pStyle w:val="ConsPlusCell"/>
        <w:widowControl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5 год-  1610,0 тыс.руб.;</w:t>
      </w:r>
    </w:p>
    <w:p>
      <w:pPr>
        <w:pStyle w:val="ConsPlusCell"/>
        <w:widowControl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6 год-  1610,0 тыс.руб.;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ложение 2 «Перечень мероприятий программы» и приложение 3 «Сводные финансовые затраты»  изложить в редакции согласно приложениям 2 и 3 к настоящему постановлению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2" w:firstLine="74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Л.В. Моисеева</w:t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 № 943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1"/>
        <w:gridCol w:w="2267"/>
        <w:gridCol w:w="858"/>
        <w:gridCol w:w="984"/>
        <w:gridCol w:w="7"/>
        <w:gridCol w:w="985"/>
        <w:gridCol w:w="7"/>
        <w:gridCol w:w="992"/>
        <w:gridCol w:w="993"/>
        <w:gridCol w:w="992"/>
        <w:gridCol w:w="993"/>
        <w:gridCol w:w="1484"/>
      </w:tblGrid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граммы, тыс. руб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91919"/>
              </w:rPr>
              <w:t>Создание условий для привлечения и закрепления кадров в медицинские и образовательные организации Смоленского района Алтай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49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191919"/>
              </w:rPr>
              <w:t xml:space="preserve">Обеспечение медицинских организаций врачебными кадрами в соответствии с потребностям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1. Изучение реальной потребности практического здравоохранения в медицинских кадрах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2. Ежегодное формирование заявок с учетом расширения тематик на проведение циклов последипломного обучения врачей и среднего медицинского персон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3. Ежегодные встречи руководства КГБУЗ «Смоленская центральная районная больница» со студентами (1-5курс) с целью прохождения производственной практики в Смоленской ЦРБ с последующим трудоустройством.</w:t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color w:val="191919"/>
              </w:rPr>
              <w:t>Обеспечение школ района педагогическими  кадрами в соответствии с потребностями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1. Изучение реальной потребности системы образования в педагогических кадрах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Обеспечение с</w:t>
            </w:r>
            <w:r>
              <w:rPr>
                <w:rFonts w:cs="Times New Roman" w:ascii="Times New Roman" w:hAnsi="Times New Roman"/>
                <w:b/>
                <w:color w:val="161616"/>
              </w:rPr>
              <w:t>оциальных гарантий и льгот врачам и меди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</w:rPr>
              <w:t>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3.1. С</w:t>
            </w:r>
            <w:r>
              <w:rPr>
                <w:rFonts w:cs="Times New Roman" w:ascii="Times New Roman" w:hAnsi="Times New Roman"/>
                <w:color w:val="191919"/>
              </w:rPr>
              <w:t>одействие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при оформлении ипотеки в Банке на приобретение жилья на территории Смоленского района Алтайского края молодым врачам и педагогам (до 35 лет), прибывшим на работу в медицинские и образовательные организации Смоленского района Алтайского края на срок не менее 10 (десять) лет,  в размере 300 тыс. руб. на первоначальный взно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2. С</w:t>
            </w:r>
            <w:r>
              <w:rPr>
                <w:rFonts w:cs="Times New Roman" w:ascii="Times New Roman" w:hAnsi="Times New Roman"/>
                <w:color w:val="191919"/>
              </w:rPr>
              <w:t>одействие работникам КГБУЗ «Смоленская ЦРБ»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риобретение жилья на территории Смоленского района Алтайского края врачам - участникам программы «Земский доктор», прибывшим на работу в медицинские организации Смоленского района Алтайского края на срок не менее 5 (пять) лет,  в размере 25 % от стоимости приобретаемого жилья, но не более 300 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3. С</w:t>
            </w:r>
            <w:r>
              <w:rPr>
                <w:rFonts w:cs="Times New Roman" w:ascii="Times New Roman" w:hAnsi="Times New Roman"/>
                <w:color w:val="191919"/>
              </w:rPr>
              <w:t>одействие работникам школ района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риобретение жилья на территории Смоленского района Алтайского края учителям- участникам программы «Земский учитель», прибывшим на работу в образовательные организации Смоленского района Алтайского края на срок не менее 5 (пять) лет,  в размере 25 % от стоимости приобретаемого жилья, но не более 300 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3.4. Разработать и утвердить Положение о предоставлении и выплате субсидии на приобретение жиль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территории Смоленского района Алтайского края специалистам, прибывшим на работу в медицинские и образовательные организации Смоленского района Алтайского края по программам «Земский доктор» и «Земский учитель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5. Выплата субсидии на возмещение ежемесячных расходов по найму жилья учителям, приглашенным по официальному запросу Комитета по образованию Смоленского района Ал</w:t>
              <w:softHyphen/>
              <w:t>тайского края (образовательных организаций) на основании нотариально зарегистрированного договора найма жилья в размере 3000 руб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6. Разработать Положение о порядке и условиях выплаты субсидии на возмещение ежемесячных расходов по найму жилья учителям, приглашенным по официальному запросу Комитета по образованию Смоленского района Ал</w:t>
              <w:softHyphen/>
              <w:t>тайского края (образовательных организац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Задача 4. Повышение престижа и общественного статуса медицинских и педагогических работник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 Участие в региональном конкурсе «Лучший молодой врач (со стажем работы в </w:t>
            </w:r>
            <w:r>
              <w:rPr>
                <w:rFonts w:cs="Times New Roman" w:ascii="Times New Roman" w:hAnsi="Times New Roman"/>
                <w:color w:val="191919"/>
              </w:rPr>
              <w:t xml:space="preserve">КГБУЗ «Смоленская ЦРБ» </w:t>
            </w:r>
            <w:r>
              <w:rPr>
                <w:rFonts w:cs="Times New Roman" w:ascii="Times New Roman" w:hAnsi="Times New Roman"/>
              </w:rPr>
              <w:t>не менее 3-х л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4.2. Чествование  и награждение в честь Дня медицинского работника/ Дня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Содействие в обеспечение детей медицинских  и педагогических работников местами в дошкольных учреждения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Мероприятие 4.4. содействие в трудоустройстве супругов медицинских и педагогических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 Смоле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 xml:space="preserve">Задача 5. </w:t>
            </w:r>
            <w:r>
              <w:rPr>
                <w:rFonts w:cs="Times New Roman" w:ascii="Times New Roman" w:hAnsi="Times New Roman"/>
                <w:b/>
              </w:rPr>
              <w:t>Возвращение молодых специалистов 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рганизации здравоохранения и образования Смоленского района Алтайского кр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5.1. Предоставление целевых направлений желающим поступить в медицинский ВУЗ с заключением договора  о </w:t>
            </w:r>
            <w:r>
              <w:rPr>
                <w:rFonts w:cs="Times New Roman" w:ascii="Times New Roman" w:hAnsi="Times New Roman"/>
                <w:color w:val="191919"/>
              </w:rPr>
              <w:t xml:space="preserve">возвращения на работу в </w:t>
            </w:r>
            <w:r>
              <w:rPr>
                <w:rFonts w:cs="Times New Roman" w:ascii="Times New Roman" w:hAnsi="Times New Roman"/>
              </w:rPr>
              <w:t>КГБУЗ «Смоленская ЦРБ» на срок не менее 5 (пять) л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5. Заключение договоров о выплате дополнительной стипендии по 3000 руб. в месяц за счет бюджета района, студентам  1-ого -5-ого курсов</w:t>
            </w:r>
            <w:r>
              <w:rPr>
                <w:rFonts w:cs="Times New Roman" w:ascii="Times New Roman" w:hAnsi="Times New Roman"/>
                <w:color w:val="191919"/>
              </w:rPr>
              <w:t xml:space="preserve"> медицинских ВУЗов, с условием возвращения на работу в </w:t>
            </w:r>
            <w:r>
              <w:rPr>
                <w:rFonts w:cs="Times New Roman" w:ascii="Times New Roman" w:hAnsi="Times New Roman"/>
              </w:rPr>
              <w:t>КГБУЗ «Смоленская ЦРБ»  на срок не менее 5 (пять)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2.2. Предоставление целевых направлений желающим поступить в педагогические  ВУЗы с заключением договора  о </w:t>
            </w:r>
            <w:r>
              <w:rPr>
                <w:rFonts w:cs="Times New Roman" w:ascii="Times New Roman" w:hAnsi="Times New Roman"/>
                <w:color w:val="191919"/>
              </w:rPr>
              <w:t>возвращения на работу в школы района</w:t>
            </w:r>
            <w:r>
              <w:rPr>
                <w:rFonts w:cs="Times New Roman" w:ascii="Times New Roman" w:hAnsi="Times New Roman"/>
              </w:rPr>
              <w:t xml:space="preserve"> на срок не менее чем на 5(пять) л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2.3 Заключение договоров о выплате дополнительной стипендии по 3000 руб. за счет бюджета района, студентам  1-ого - 5-ого курсов педагогических ВУЗов, с условием возвращения на работу в школы района  на срок не менее чем 5 (пять)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 № 9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88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ирования мероприятий, предусмотренных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4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ограммой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на реализацию муниципальной 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90,0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widowControl/>
      <w:overflowPunct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48:00Z</dcterms:created>
  <dc:creator>Larisa</dc:creator>
  <dc:description/>
  <cp:keywords/>
  <dc:language>en-US</dc:language>
  <cp:lastModifiedBy>User UFK</cp:lastModifiedBy>
  <cp:lastPrinted>2022-11-10T15:01:00Z</cp:lastPrinted>
  <dcterms:modified xsi:type="dcterms:W3CDTF">2022-11-11T05:55:00Z</dcterms:modified>
  <cp:revision>14</cp:revision>
  <dc:subject/>
  <dc:title>Решение</dc:title>
</cp:coreProperties>
</file>