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0.08.2022 №670</w:t>
        <w:tab/>
        <w:tab/>
        <w:tab/>
        <w:tab/>
        <w:tab/>
        <w:tab/>
        <w:tab/>
        <w:tab/>
        <w:tab/>
        <w:t>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05.04.2022 г. №323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ационарный металлодетектор, в количестве - 4 шт., балансовой стоимостью 875400,00 руб., начисленной амортизацией 14589,96 руб., остаточной стоимостью 860810,04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ационарный металлодетектор, адрес объекта установки: Алтайский край, Смоленский район, село Смоленское, улица Энергетическая, 1, в количестве - 1 шт., балансовой стоимостью 218850,00 руб., начисленной амортизацией 3647,49 руб., остаточной стоимостью 215202,51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м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b/>
          <w:sz w:val="28"/>
        </w:rPr>
        <w:t xml:space="preserve"> (В.А. Рыль):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ационарный металлодетектор, адрес объекта установки: Алтайский край, Смоленский район, село Смоленское, улица Соболева, 13, в количестве - 1 шт., балансовой стоимостью 218850,00 руб., начисленной амортизацией 3647,49 руб., остаточной стоимостью 215202,51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ационарный металлодетектор, адрес объекта установки: Алтайский край, Смоленский район, село Смоленское, улица Советская, 104, в количестве - 1 шт., балансовой стоимостью 218850,00 руб., начисленной амортизацией 3647,49 руб., остаточной стоимостью 215202,51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едоставить на праве безвозмездного пользов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тационарный металлодетектор, адрес объекта установки: Алтайский край, Смоленский район, село Смоленское, улица Песчаная, 71А, в количестве - 1 шт., балансовой стоимостью 218850,00 руб., начисленной амортизацией 3647,49 руб., остаточной стоимостью 215202,51 руб., путем заключения договора безвозмездного пользования с </w:t>
      </w:r>
      <w:r>
        <w:rPr>
          <w:b/>
          <w:sz w:val="28"/>
        </w:rPr>
        <w:t>краевым государственным бюджетным учреждением здравоохранения «Смоленская центральная районная больница» (А.К. Хамрилов)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,3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6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2-08-08T17:07:00Z</cp:lastPrinted>
  <dcterms:modified xsi:type="dcterms:W3CDTF">2024-03-28T05:05:00Z</dcterms:modified>
  <cp:revision>20</cp:revision>
  <dc:subject/>
  <dc:title>Главное управление экономики и инвестиций Алтайского края</dc:title>
</cp:coreProperties>
</file>