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2 № 10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5.10.2021 г. № 02-18-3594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8 сентября 2009 г. № 198,  заключенного между Пастуховым Владимиром Никола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20603:112, площадью 425 (четыреста двадцать пять) квадратных метров, расположенный по адресу: Алтайский край, Смоленский район, п.Кировский, ул.Центральная, д.5, кв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19-11-27T10:29:00Z</cp:lastPrinted>
  <dcterms:modified xsi:type="dcterms:W3CDTF">2022-01-12T05:59:00Z</dcterms:modified>
  <cp:revision>23</cp:revision>
  <dc:subject/>
  <dc:title>РОССИЙСКАЯ ФЕДЕРАЦИЯ</dc:title>
</cp:coreProperties>
</file>