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1.11.2022 № 1003</w:t>
        <w:tab/>
        <w:tab/>
        <w:t xml:space="preserve">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09.09.2022 г. №1263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Библиотечный фонд (поставщик ООО Фирма «Бисер»), в количестве 68 шт., балансовой стоимостью 42283,75 руб., начисленной амортизацией 0 руб., остаточной стоимостью 42283,75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2-11-22T10:37:00Z</cp:lastPrinted>
  <dcterms:modified xsi:type="dcterms:W3CDTF">2024-08-13T02:17:00Z</dcterms:modified>
  <cp:revision>16</cp:revision>
  <dc:subject/>
  <dc:title>Главное управление экономики и инвестиций Алтайского края</dc:title>
</cp:coreProperties>
</file>