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1.11.2022 № 1004</w:t>
        <w:tab/>
        <w:tab/>
        <w:t xml:space="preserve">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05.04.2022 г. №322,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мотопомпа бензиновая </w:t>
      </w:r>
      <w:r>
        <w:rPr>
          <w:sz w:val="28"/>
          <w:lang w:val="en-US"/>
        </w:rPr>
        <w:t>Huter</w:t>
      </w:r>
      <w:r>
        <w:rPr>
          <w:sz w:val="28"/>
        </w:rPr>
        <w:t xml:space="preserve"> </w:t>
      </w:r>
      <w:r>
        <w:rPr>
          <w:sz w:val="28"/>
          <w:lang w:val="en-US"/>
        </w:rPr>
        <w:t>MPD</w:t>
      </w:r>
      <w:r>
        <w:rPr>
          <w:sz w:val="28"/>
        </w:rPr>
        <w:t>-80, количество 2 шт., балансовой стоимостью 35933,02 руб., начисленной амортизацией 35933,02 руб., остаточной стоимостью 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онарь ФПС 4/6 ПМ в комплекте с АЗУ, количество 2 шт., балансовой стоимостью 5642,00 руб., остаточной стоимостью 5642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боевая одежда пожарного, количество 2 шт., балансовой стоимостью 18240,00 руб., остаточной стоимостью 1824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апоги специальные термостойкие резиновые для пожарных, количество 2 шт., балансовой стоимостью 4040,00 руб., остаточной стоимостью 404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аска пожарного ШКПС, количество 2 шт., балансовой стоимостью 6960,00 руб., остаточной стоимостью 6960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перчатки трехпалые специальные для пожарных, количество 2 шт., балансовой стоимостью 1980,00 руб., остаточной стоимостью 198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ила бензиновая цепная, количество 2 шт., балансовой стоимостью 14232,00 руб., остаточной стоимостью 14232,0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ствол пожарный ручной РСП-50, количество 2 шт., балансовой стоимостью 2173,50 руб., остаточной стоимостью 2173,5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рукав пожарный напорный, количество 10 шт., балансовой стоимостью 17842,50 руб., остаточной стоимостью 17842,5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укав напорно-всасывающий с ГРВ-80, количество 3 шт., балансовой стоимостью 11250,00 руб., остаточной стоимостью 1125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етка всасывающая СВ-80, количество 1 шт., балансовой стоимостью 1263,80 руб., остаточной стоимостью 1263,80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муфтовая пожарная соединительная головка ГМ-80, количество 1 шт., балансовой стоимостью 180,00 руб., остаточной стоимостью 180,00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реходная пожарная соединительная головка ГП 80х50, количество 3 шт., балансовой стоимостью 1230,00 руб., остаточной стоимостью 1230,00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района (Филатова Н.В.) закрепить имущество, указанное в п.1 настоящего постановления на праве оперативного управления за Администрацией Смоле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1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Администрацией Смоленского района Алтайского края поставить на баланс имущество, указанное в п.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27:00Z</dcterms:created>
  <dc:creator>Татьяна</dc:creator>
  <dc:description/>
  <cp:keywords/>
  <dc:language>en-US</dc:language>
  <cp:lastModifiedBy>Tema</cp:lastModifiedBy>
  <cp:lastPrinted>2022-11-22T11:16:00Z</cp:lastPrinted>
  <dcterms:modified xsi:type="dcterms:W3CDTF">2024-08-13T02:17:00Z</dcterms:modified>
  <cp:revision>9</cp:revision>
  <dc:subject/>
  <dc:title>Главное управление экономики и инвестиций Алтайского края</dc:title>
</cp:coreProperties>
</file>