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1.11.2022     №   1005  </w:t>
      </w:r>
      <w:r>
        <w:rPr>
          <w:sz w:val="26"/>
          <w:szCs w:val="26"/>
        </w:rPr>
        <w:t xml:space="preserve">  </w:t>
        <w:tab/>
        <w:t xml:space="preserve">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Style18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б изменение вида разрешенного использования земельного участка: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1) с кадастровым номером 22:41:040701:1968; площадью 84607кв.м., находящегося по адресу: Российская Федерация, Алтайский край, район Смоленский, с. Сычевка, участок расположен в 9,5 км по направлению на юг от ул. Совхозная, 2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2) с кадастровым номером 22:41:040508:138; площадью 177977кв.м., находящегося по адресу: Российская Федерация, Алтайский край, район Смоленский, находящийся примерно 8 км по направлению на юг от ориентира Алтайский край Смоленский район с. Сычевка участок 1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3) с кадастровым номером 22:41:040701:1969; площадью 88591кв.м., находящегося по адресу: Российская Федерация, Алтайский край, район Смоленский, с. Сычевка, участок расположен в 1,5 км по направлению на юг от ул. Совхозная, 2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4) с кадастровым номером 22:41:040508:137; площадью 72983кв.м., находящегося по адресу: Алтайский край, район Смоленский, с. Черновая, (Советское отделение, поле №1 севооборота №8). Участок 2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5) с кадастровым номером 22:41:040508:353; площадью 244304 кв.м., находящегося по адресу: Российская Федерация, Алтайский край, район Смоленский, с. Сычевка, вне населенного пункта на запад 2,0 км от ориентира ул. Советская, дом 160 Участок 1, 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6) с кадастровым номером 22:41:040701:1934; площадью 177913 кв.м., находящегося по адресу: Россия, Алтайский край, Смоленский район, в 6 км; 8,7 км; 9,2 км южнее и в 8,4 км, юго-западнее здания администрации Сычевского сельсовета, на землях АО «Сычевка» 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7) с кадастровым номером 22:41:040701:1972; площадью 34542 кв.м., находящегося по адресу: Российская Федерация, Алтайский край, район Смоленский, с. Сычевка, находящийся примерно 8,0 км по направлению на юг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sz w:val="27"/>
          <w:szCs w:val="27"/>
        </w:rPr>
      </w:pPr>
      <w:r>
        <w:rPr>
          <w:sz w:val="27"/>
          <w:szCs w:val="27"/>
        </w:rPr>
        <w:t>8) с кадастровым номером 22:41:040701:1971; площадью 57601 кв.м., находящегося по адресу: Российская Федерация, Алтайский край, район Смоленский, с. Сычевка, находящийся примерно 8,0 км по направлению на юг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/>
      </w:pPr>
      <w:r>
        <w:rPr>
          <w:sz w:val="27"/>
          <w:szCs w:val="27"/>
        </w:rPr>
        <w:t>9) с кадастровым номером 22:41:000000:622; площадью 80000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585 Участок 1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>
          <w:sz w:val="27"/>
          <w:szCs w:val="27"/>
        </w:rPr>
      </w:pPr>
      <w:r>
        <w:rPr>
          <w:sz w:val="27"/>
          <w:szCs w:val="27"/>
        </w:rPr>
        <w:t>10) с кадастровым номером 22:41:000000:623; площадью 101268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585 Участок 2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>
          <w:sz w:val="27"/>
          <w:szCs w:val="27"/>
        </w:rPr>
      </w:pPr>
      <w:r>
        <w:rPr>
          <w:sz w:val="27"/>
          <w:szCs w:val="27"/>
        </w:rPr>
        <w:t>11) с кадастровым номером 22:41:000000:583; площадью 321881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23 Участок 2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>
          <w:sz w:val="27"/>
          <w:szCs w:val="27"/>
        </w:rPr>
      </w:pPr>
      <w:r>
        <w:rPr>
          <w:sz w:val="27"/>
          <w:szCs w:val="27"/>
        </w:rPr>
        <w:t>12) с кадастровым номером 22:41:000000:1262; площадью 251390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23 Участок 4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>
          <w:sz w:val="27"/>
          <w:szCs w:val="27"/>
        </w:rPr>
      </w:pPr>
      <w:r>
        <w:rPr>
          <w:sz w:val="27"/>
          <w:szCs w:val="27"/>
        </w:rPr>
        <w:t>13) с кадастровым номером 22:41:040506:147; площадью 116974кв.м., находящегося по адресу: Алтайский край, район Смоленский, находящийся примерно 8,0 км по направлению на юг от ориентира Алтайский край, район Смоленский с. Сычевка участок 4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83"/>
        <w:jc w:val="both"/>
        <w:rPr>
          <w:sz w:val="27"/>
          <w:szCs w:val="27"/>
        </w:rPr>
      </w:pPr>
      <w:r>
        <w:rPr>
          <w:sz w:val="27"/>
          <w:szCs w:val="27"/>
        </w:rPr>
        <w:t>14) с кадастровым номером 22:41:040701:1954; площадью 26612 кв.м., находящегося по адресу: Алтайский край, Смоленский район, с. Сычевка, вне населенного пункта на юго-запад 5,8 км от ориентира ул. Октябрьская, дом 73 (участок 6)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15) с кадастровым номером 22:41:040701:1953; площадью 190941 кв.м., находящегося по адресу: Российская Федерация, Алтайский край, Смоленский район, с. Сычевка, вне населенного пункта на юго-запад 6,0 км от ориентира ул. Советская, дом 186,  с вида «Для сельскохозяйственного производства» на вид  «Ведение садоводства » (код 13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23.12.2022 в 10.00 час. по адресу: с. Сычевка Смоленского района Алтайского края, ул. Советская, 74.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ar-SA"/>
        </w:rPr>
        <w:t>Предложить гражданам, проживающим</w:t>
      </w:r>
      <w:r>
        <w:rPr>
          <w:sz w:val="27"/>
          <w:szCs w:val="27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района                                                    </w:t>
        <w:tab/>
        <w:tab/>
        <w:t xml:space="preserve">                             Л.В. Моисее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3:00Z</dcterms:created>
  <dc:creator>Urist1</dc:creator>
  <dc:description/>
  <cp:keywords/>
  <dc:language>en-US</dc:language>
  <cp:lastModifiedBy>User</cp:lastModifiedBy>
  <cp:lastPrinted>2022-11-21T16:54:00Z</cp:lastPrinted>
  <dcterms:modified xsi:type="dcterms:W3CDTF">2022-11-23T08:17:00Z</dcterms:modified>
  <cp:revision>5</cp:revision>
  <dc:subject/>
  <dc:title>РОССИЙСКАЯ  ФЕДЕРАЦИЯ</dc:title>
</cp:coreProperties>
</file>