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21.11.2022    №   1006 </w:t>
      </w:r>
      <w:r>
        <w:rPr>
          <w:sz w:val="27"/>
          <w:szCs w:val="27"/>
        </w:rPr>
        <w:t xml:space="preserve">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и дополнений  в «Правила землепользования и застройки муниципального образования Киро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>О внесении изменений и дополнений в Правила землепользования и застройки муниципального образования Кировский 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ab/>
        <w:t>2. Комиссии по землепользованию и застройке Администрации Смоленского района Алтайского края провести публичные слушания 09 декабря 2022 в 10-00 по адресу пос. Кировский, Алтайского края, ул. Нагорная 7, здание Администрации Кировского сельсовета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у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left="-426"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8:00Z</dcterms:created>
  <dc:creator>Urist1</dc:creator>
  <dc:description/>
  <cp:keywords/>
  <dc:language>en-US</dc:language>
  <cp:lastModifiedBy>User</cp:lastModifiedBy>
  <cp:lastPrinted>2021-04-21T17:01:00Z</cp:lastPrinted>
  <dcterms:modified xsi:type="dcterms:W3CDTF">2022-11-23T08:19:00Z</dcterms:modified>
  <cp:revision>3</cp:revision>
  <dc:subject/>
  <dc:title>РОССИЙСКАЯ  ФЕДЕРАЦИЯ</dc:title>
</cp:coreProperties>
</file>