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11.2022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007_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1.2022 года №4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5.11.2022 г. 16514,86 руб. (шестнадцать тысяч пятьсот четырнадцать рублей 86 копеек) по договору аренды земельного участка № 204/011 от 23.09.2011 года, заключенному между Федяниным Александром Владимир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1-23T04:21:00Z</dcterms:modified>
  <cp:revision>78</cp:revision>
  <dc:subject/>
  <dc:title>РОССИЙСКАЯ ФЕДЕРАЦИЯ</dc:title>
</cp:coreProperties>
</file>