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11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008</w:t>
      </w:r>
      <w:r>
        <w:rPr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30842,52 руб. (тридцать тысяч восемьсот сорок два рубля 52 копейки) из них сумма основного долга – 23492,53 руб. (двадцать три тысячи четыреста девяносто два рубля 53 копейки), пеня – 7350,00 руб. (семь тысяч триста пятьдесят рублей 00 копеек) по договору аренды земельного участка № 76 от 14.04.2009 года, заключенному между Волосовой Светланой Александр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4:00Z</dcterms:modified>
  <cp:revision>77</cp:revision>
  <dc:subject/>
  <dc:title>РОССИЙСКАЯ ФЕДЕРАЦИЯ</dc:title>
</cp:coreProperties>
</file>