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2.2022 № 100                                 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внесении изменений в характеристики объектов  недвижимости, являющихся муниципальной собственностью  муниципального образования Смоленский район Алтайского края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 с внесением изменений в сведения  Единого государственного  реестра недвижимости    в отношении объектов, являющихся муниципальной собственностью муниципального образования Смоленский район Алтайского края, руководствуясь ст.ст. 130, 215, 216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арактеристики объекта имущества муниципального образования Смоленский район Алтайского края внести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тельная, назначение: нежилое здание (реестровый номер 473), год завершения строительства 1984, площадь 176  кв.м.,   расположенного по адресу: Алтайский край,  Смоленский муниципальный район,  сельское поселение Сычёвский сельсовет, Сычёвка село, Советская улица, здание 97,  считать: наименование: котельная, назначение: нежилое,  кадастровый номер: 22:41:040527:420,  площадь  128,6 кв.м., этажность: 1, в т.ч. подземных 0, расположенное по адресу: Российская Федерация, Алтайский край, Смоленский район,  село Сычёвка, улица  Советская, 97, стр.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правлению по земельным и имущественным отношениям Администрации Смоленского района (Филатова Н.В.) внести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 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 в Договор о закреплении муниципального имущества на праве оперативного управления за муниципальным бюджетным общеобразовательным  учреждением  «Сычевская  средняя общеобразовательная школа имени К.Ф. Лебединской»  № 12 от  27.12.2007 г. путем  заключения дополнительного соглаше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03:00Z</dcterms:created>
  <dc:creator>1</dc:creator>
  <dc:description/>
  <cp:keywords/>
  <dc:language>en-US</dc:language>
  <cp:lastModifiedBy>user</cp:lastModifiedBy>
  <cp:lastPrinted>2022-02-01T10:48:00Z</cp:lastPrinted>
  <dcterms:modified xsi:type="dcterms:W3CDTF">2022-02-04T08:28:00Z</dcterms:modified>
  <cp:revision>11</cp:revision>
  <dc:subject/>
  <dc:title>1</dc:title>
</cp:coreProperties>
</file>