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10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11806,66 руб. (одиннадцать тысяч восемьсот шесть рублей 66 копеек) из них сумма основного долга – 9982,94 руб. (девять тысяч девятьсот восемьдесят два рубля 94 копейки), пеня – 1823,72 руб. (одна тысяча восемьсот двадцать три рубля 72 копейки)  по договору аренды земельного участка № 264/013 от 13.11.2013 года, заключенному между Земцовой Мариной Михайл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3:00Z</dcterms:modified>
  <cp:revision>79</cp:revision>
  <dc:subject/>
  <dc:title>РОССИЙСКАЯ ФЕДЕРАЦИЯ</dc:title>
</cp:coreProperties>
</file>