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11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3202,58 руб. (три тысячи двести два рубля 58 копеек) из них сумма основного долга – 2253,44 руб. (две тысячи двести пятьдесят три рубля 44 копейки), пеня – 1049,14 руб. (одна тысяча сорок девять рублей 14 копеек) по договору аренды земельного участка № 14  от 03.02.2009 года, заключенному между Колеватовой Ириной Григорь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3:00Z</dcterms:modified>
  <cp:revision>75</cp:revision>
  <dc:subject/>
  <dc:title>РОССИЙСКАЯ ФЕДЕРАЦИЯ</dc:title>
</cp:coreProperties>
</file>