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1012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27035,75 руб. (двадцать семь тысяч тридцать пять рублей 75 копеек) из них сумма основного долга – 24431,18 руб. (двадцать четыре тысячи четыреста тридцать один рубль 18 копеек), пеня – 2604,57 руб. (две тысячи шестьсот четыре рубля 57 копеек) по договору аренды земельного участка № 325/012 от 29.12.2012  года, заключенному между Копиным Владимиром Михайл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2:00Z</dcterms:modified>
  <cp:revision>78</cp:revision>
  <dc:subject/>
  <dc:title>РОССИЙСКАЯ ФЕДЕРАЦИЯ</dc:title>
</cp:coreProperties>
</file>