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 2022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13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8615,36 руб. (восемь тысяч шестьсот пятнадцать рублей 36 копеек) из них сумма основного долга – 7546,94 руб. (семь тысяч пятьсот сорок шесть рублей 94 копейки), пеня – 1068,42 руб. (одна тысяча шестьдесят восемь рублей 42 копейки) по договору аренды земельного участка № 310/014 от 10.09.2014 года, заключенному между Лапшиным Андреем Серге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2:00Z</dcterms:modified>
  <cp:revision>82</cp:revision>
  <dc:subject/>
  <dc:title>РОССИЙСКАЯ ФЕДЕРАЦИЯ</dc:title>
</cp:coreProperties>
</file>