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.11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1014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5.11.2022 г. 6378,73 руб. (шест тысяч триста семьдесят восемь рублей 73 копейки) из них сумма основного долга – 5640,42 руб. (пять тысяч шестьсот сорок рублей 42 копейки), пеня – 738,31 руб. (семьсот тридцать восемь рублей 31 копейки) по договору аренды земельного участка № 44/014 от 03.02.2014 года, заключенному между Паксеевым Дмитрием Валерь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4:00Z</dcterms:modified>
  <cp:revision>76</cp:revision>
  <dc:subject/>
  <dc:title>РОССИЙСКАЯ ФЕДЕРАЦИЯ</dc:title>
</cp:coreProperties>
</file>