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.11.2022 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1015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1.2022 года №4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15.11.2022 г. 6349,45 руб. (шесть тысяч триста сорок девять рублей 45 копеек) из них сумма основного долга – 5609,04 руб. (пять тысяч шестьсот девять рублей 04 копейки), пеня – 740,41 руб. (семьсот сорок рублей 41 копейка) по договору аренды земельного участка № 193/014 от 04.07.2014 года, заключенному между Рыковой Альбиной Валерье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1-23T04:25:00Z</dcterms:modified>
  <cp:revision>76</cp:revision>
  <dc:subject/>
  <dc:title>РОССИЙСКАЯ ФЕДЕРАЦИЯ</dc:title>
</cp:coreProperties>
</file>