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5.11.2022 № 1041</w:t>
        <w:tab/>
        <w:tab/>
        <w:tab/>
        <w:t xml:space="preserve">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й Управления имущественных отношений Алтайского края от 30.06.2022 г. №871, от 04.07.2022 №№901, 903, актов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Смоленского района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машина овощерезательная электрическая </w:t>
      </w:r>
      <w:r>
        <w:rPr>
          <w:sz w:val="28"/>
          <w:lang w:val="en-US"/>
        </w:rPr>
        <w:t>Abat</w:t>
      </w:r>
      <w:r>
        <w:rPr>
          <w:sz w:val="28"/>
        </w:rPr>
        <w:t xml:space="preserve"> МКО-50, в количестве - 4 шт., балансовой стоимостью 196214 руб., остаточной стоимостью 196214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тестомес спиральный </w:t>
      </w:r>
      <w:r>
        <w:rPr>
          <w:sz w:val="28"/>
          <w:lang w:val="en-US"/>
        </w:rPr>
        <w:t>Abat</w:t>
      </w:r>
      <w:r>
        <w:rPr>
          <w:sz w:val="28"/>
        </w:rPr>
        <w:t xml:space="preserve"> </w:t>
      </w:r>
      <w:r>
        <w:rPr>
          <w:sz w:val="28"/>
          <w:lang w:val="en-US"/>
        </w:rPr>
        <w:t>TMC</w:t>
      </w:r>
      <w:r>
        <w:rPr>
          <w:sz w:val="28"/>
        </w:rPr>
        <w:t>-20</w:t>
      </w:r>
      <w:r>
        <w:rPr>
          <w:sz w:val="28"/>
          <w:lang w:val="en-US"/>
        </w:rPr>
        <w:t>HH</w:t>
      </w:r>
      <w:r>
        <w:rPr>
          <w:sz w:val="28"/>
        </w:rPr>
        <w:t>-1</w:t>
      </w:r>
      <w:r>
        <w:rPr>
          <w:sz w:val="28"/>
          <w:lang w:val="en-US"/>
        </w:rPr>
        <w:t>P</w:t>
      </w:r>
      <w:r>
        <w:rPr>
          <w:sz w:val="28"/>
        </w:rPr>
        <w:t xml:space="preserve">, в количестве - 1 шт., балансовой стоимостью </w:t>
      </w:r>
      <w:r>
        <w:rPr>
          <w:sz w:val="28"/>
          <w:lang w:val="en-US"/>
        </w:rPr>
        <w:t>69</w:t>
      </w:r>
      <w:r>
        <w:rPr>
          <w:sz w:val="28"/>
        </w:rPr>
        <w:t>550,50 руб., остаточной стоимостью 69550,5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онт вентиляционный тип 1, в количестве - 2 шт., балансовой стоимостью 44856,00 руб., остаточной стоимостью 44856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Зонт вентиляционный тип 2, в количестве - 2 шт., балансовой стоимостью 52752,00 руб., остаточной стоимостью 52752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Картофелечистка, в количестве - 4 шт., балансовой стоимостью 176064,00 руб., остаточной стоимостью 176054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Ванна моечная ВМС-С-2/500 (1200х600х850), в количестве - 2 шт., балансовой стоимостью 20006,90 руб., остаточной стоимостью 20006,9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Ванна моечная ВМС-С-1/600 (700х700х850), в количестве - 2 шт., балансовой стоимостью 14456,70 руб., остаточной стоимостью 14456,7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Ванна моечная ВМС-С-2/700 (1600х800х850), в количестве - 3 шт., балансовой стоимостью 54669,99 руб., остаточной стоимостью 54669,99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анна моечная ВМС-С-1/700 (800х800х850) (глуб. 500), в количестве - 1 шт., балансовой стоимостью 8539,54 руб., остаточной стоимостью 8539,54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Ануйская средняя общеобразовательная школа» (Л.Г. Нагих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машина овощерезательная электрическая </w:t>
      </w:r>
      <w:r>
        <w:rPr>
          <w:sz w:val="28"/>
          <w:lang w:val="en-US"/>
        </w:rPr>
        <w:t>Abat</w:t>
      </w:r>
      <w:r>
        <w:rPr>
          <w:sz w:val="28"/>
        </w:rPr>
        <w:t xml:space="preserve"> МКО-50, в количестве - 1 шт., балансовой стоимостью 49053,50 руб., остаточной стоимостью 49053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Зонт вентиляционный тип 2, в количестве - 2 шт., балансовой стоимостью 52752,00 руб., остаточной стоимостью 52752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Картофелечистка, в количестве - 1 шт., балансовой стоимостью 44016,00 руб., остаточной стоимостью 44016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Ванна моечная ВМС-С-2/500 (1200х600х850), в количестве - 1 шт., балансовой стоимостью 10003,45 руб., остаточной стоимостью 10003,4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Ванна моечная ВМС-С-1/600 (700х700х850), в количестве - 1 шт., балансовой стоимостью 7228,35 руб., остаточной стоимостью 7228,35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анна моечная ВМС-С-2/700 (1600х800х850), в количестве - 2 шт., балансовой стоимостью 36446,66 руб., остаточной стоимостью 36446,66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анна моечная ВМС-С-1/700 (800х800х850) (глуб. 500), в количестве - 1 шт., балансовой стоимостью 8539,54 руб., остаточной стоимостью 8539,54 руб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ым бюджетным общеобразовательным учреждением «</w:t>
      </w:r>
      <w:r>
        <w:rPr>
          <w:b/>
          <w:sz w:val="28"/>
        </w:rPr>
        <w:t>Верх-Обская средняя общеобразовательная школа имени М.С. Евдокимова» (Е.В. Волковский</w:t>
      </w:r>
      <w:r>
        <w:rPr>
          <w:b/>
          <w:sz w:val="28"/>
          <w:szCs w:val="28"/>
        </w:rPr>
        <w:t>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машина овощерезательная электрическая </w:t>
      </w:r>
      <w:r>
        <w:rPr>
          <w:sz w:val="28"/>
          <w:lang w:val="en-US"/>
        </w:rPr>
        <w:t>Abat</w:t>
      </w:r>
      <w:r>
        <w:rPr>
          <w:sz w:val="28"/>
        </w:rPr>
        <w:t xml:space="preserve"> МКО-50, в количестве - 1 шт., балансовой стоимостью 49053,50 руб., остаточной стоимостью 49053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Картофелечистка, в количестве - 1 шт., балансовой стоимостью 44016,00 руб., остаточной стоимостью 44016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анна моечная ВМС-С-2/500 (1200х600х850), в количестве - 1 шт., балансовой стоимостью 10003,45 руб., остаточной стоимостью 10003,45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- Ванна моечная ВМС-С-2/700 (1600х800х850), в количестве - 1 шт., балансовой стоимостью 18223,33 руб., остаточной стоимостью 18223,33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Кировская средняя общеобразовательная школа» (Л.П. Попова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артофелечистка, в количестве - 1 шт., балансовой стоимостью 44016,00 руб., остаточной стоимостью 44016,00 руб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ым бюджетным общеобразовательным учреждением «Линевская средняя общеобразовательная школа» (Борщева М.В.)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- машина овощерезательная электрическая </w:t>
      </w:r>
      <w:r>
        <w:rPr>
          <w:sz w:val="28"/>
          <w:lang w:val="en-US"/>
        </w:rPr>
        <w:t>Abat</w:t>
      </w:r>
      <w:r>
        <w:rPr>
          <w:sz w:val="28"/>
        </w:rPr>
        <w:t xml:space="preserve"> МКО-50, в количестве - 1 шт., балансовой стоимостью 49053,50 руб., остаточной стоимостью 49053,50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1 имени Ожогина Е.П.» (В.М. Неверов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машина овощерезательная электрическая </w:t>
      </w:r>
      <w:r>
        <w:rPr>
          <w:sz w:val="28"/>
          <w:lang w:val="en-US"/>
        </w:rPr>
        <w:t>Abat</w:t>
      </w:r>
      <w:r>
        <w:rPr>
          <w:sz w:val="28"/>
        </w:rPr>
        <w:t xml:space="preserve"> МКО-50, в количестве - 1 шт., балансовой стоимостью 49053,50 руб., остаточной стоимостью 49053,50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2» (Н.А. Лукина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тестомес спиральный </w:t>
      </w:r>
      <w:r>
        <w:rPr>
          <w:sz w:val="28"/>
          <w:lang w:val="en-US"/>
        </w:rPr>
        <w:t>Abat</w:t>
      </w:r>
      <w:r>
        <w:rPr>
          <w:sz w:val="28"/>
        </w:rPr>
        <w:t xml:space="preserve"> </w:t>
      </w:r>
      <w:r>
        <w:rPr>
          <w:sz w:val="28"/>
          <w:lang w:val="en-US"/>
        </w:rPr>
        <w:t>TMC</w:t>
      </w:r>
      <w:r>
        <w:rPr>
          <w:sz w:val="28"/>
        </w:rPr>
        <w:t>-20</w:t>
      </w:r>
      <w:r>
        <w:rPr>
          <w:sz w:val="28"/>
          <w:lang w:val="en-US"/>
        </w:rPr>
        <w:t>HH</w:t>
      </w:r>
      <w:r>
        <w:rPr>
          <w:sz w:val="28"/>
        </w:rPr>
        <w:t>-1</w:t>
      </w:r>
      <w:r>
        <w:rPr>
          <w:sz w:val="28"/>
          <w:lang w:val="en-US"/>
        </w:rPr>
        <w:t>P</w:t>
      </w:r>
      <w:r>
        <w:rPr>
          <w:sz w:val="28"/>
        </w:rPr>
        <w:t>, в количестве - 1 шт., балансовой стоимостью 69550,50 руб., остаточной стоимостью 69550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Зонт вентиляционный тип 1, в количестве - 2 шт., балансовой стоимостью 44856,00 руб., остаточной стоимостью 44856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анна моечная ВМС-С-1/600 (700х700х850), в количестве - 1 шт., балансовой стоимостью 7228,35 руб., остаточной стоимостью 7228,35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Точилинская средняя общеобразовательная школа» (В.И. Юрьев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артофелечистка, в количестве - 1 шт., балансовой стоимостью 44016,00 руб., остаточной стоимостью 44016,00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земельным и имущественным отношениям Администрации Смоленского района Алтайского края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5. М</w:t>
      </w:r>
      <w:r>
        <w:rPr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2-12-12T12:45:00Z</cp:lastPrinted>
  <dcterms:modified xsi:type="dcterms:W3CDTF">2024-08-13T02:18:00Z</dcterms:modified>
  <cp:revision>24</cp:revision>
  <dc:subject/>
  <dc:title>Главное управление экономики и инвестиций Алтайского края</dc:title>
</cp:coreProperties>
</file>