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11.2022  № 1043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Смоленское, ул.Набережная, 71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Хачикяна Самвела Жораевича от 24.11.2022 г. (вх. Х-760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 22:41:021256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рилагаемую на бумажном носителе схему расположения земельного участка  на кадастровом плане территории, с кадастровым номером: 22:41:021256:ЗУ1, расположенного по адресу: Алтайский край, Смоленский район, с.Смоленское, ул.Набережная, 71 А,  площадью 1725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части из земельного участка с кадастровым номером 22:41:021256:11, площадью 1614 кв.м., разрешенное использование: для ведения личного подсобного хозяйства, расположенного по адресу: Алтайский край, Смоленский район, с.Смоленское, ул.Набережная, 71 А, и земель, находящихся в государственной собственности до разграничения,  площадью  111 кв.м., разрешенное использование: для ведения личного подсобного хозяйства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.</w:t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Хачикяну Самвелу Жора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2-11-25T10:30:00Z</cp:lastPrinted>
  <dcterms:modified xsi:type="dcterms:W3CDTF">2022-11-30T02:21:00Z</dcterms:modified>
  <cp:revision>93</cp:revision>
  <dc:subject/>
  <dc:title>                    </dc:title>
</cp:coreProperties>
</file>