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29.11.2022   №   1051</w:t>
      </w:r>
      <w:r>
        <w:rPr>
          <w:sz w:val="28"/>
        </w:rPr>
        <w:t>_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88"/>
        <w:gridCol w:w="2641"/>
        <w:gridCol w:w="264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роекта межевания территории, на земельном участке расположенном по адресу: Алтайский край, Смоленский район, с. Смоленское, ул. Горная, 1/1.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Федеральным законом от 06.10.2003 г. № 131-ФЗ  «Об общих принципах организации местного самоуправления в Российской Федерации», Градостроительным кодексом Российской Федерации, протоколом и заключением о публичных слушаний от 28.11.2022 по утверждению проекта межевания территории, на земельном участке расположенной по адресу: Алтайский край, Смоленский район, с. Смоленское, ул. Горная, 1/1, Уставом муниципального образования Смоленский район Алтайского края, Администрация Смоленского района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прилагаемый проект межевания территории, на земельном участке расположенном по адресу: Алтайский край, Смоленский район, с. Смоленское, ул. Горная, 1/1, площадью 4722 кв.м., категория земель – земли населенных пунктов, вид разрешенного использования – «Служебные гаражи (код 4.9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Смоленского района Щигре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44:00Z</dcterms:created>
  <dc:creator>user</dc:creator>
  <dc:description/>
  <cp:keywords/>
  <dc:language>en-US</dc:language>
  <cp:lastModifiedBy>User</cp:lastModifiedBy>
  <cp:lastPrinted>2021-05-28T10:13:00Z</cp:lastPrinted>
  <dcterms:modified xsi:type="dcterms:W3CDTF">2022-11-30T04:57:00Z</dcterms:modified>
  <cp:revision>3</cp:revision>
  <dc:subject/>
  <dc:title>АДМИНИСТРАЦИЯ СМОЛЕНСКОГО РАЙОНА АЛТАЙСКОГО КРАЯ</dc:title>
</cp:coreProperties>
</file>