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1.2022 №  1061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</w:t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18.06.2019 г. № 578 «О предоставлении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аренду Гуляеву Александру Георгиевичу» и признании договора не заключ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 предоставлением подписанного заявителем проекта договора аренды  земельного участка и не подписанием соглашения о расторжении договора аренды земельного участка от 22.05.2014 г № 154/014, в соответствии с п. 7 ст. 39.17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18.06.2019 г. № 578 «О предоставлении земельного участка в аренду Гуляеву Александру Георгиевичу»,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Договор аренды земельного участка № 109/019 от 18.06.2019 г считать незаключенны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Соглашение о расторжении договора аренды земельного участка от 22.05.2014 г № 154/014 считать не заключенны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22-11-30T15:55:00Z</cp:lastPrinted>
  <dcterms:modified xsi:type="dcterms:W3CDTF">2022-12-02T05:51:00Z</dcterms:modified>
  <cp:revision>56</cp:revision>
  <dc:subject/>
  <dc:title>РОССИЙСКАЯ ФЕДЕРАЦИЯ</dc:title>
</cp:coreProperties>
</file>