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1.12.2022 № 1065</w:t>
        <w:tab/>
        <w:tab/>
        <w:tab/>
        <w:t xml:space="preserve">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30.08.2022 г. №1203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Смоленского района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3 шт., балансовой стоимостью 62685,00 руб., остаточной стоимостью 62685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конструктор для практики блочного программирования с комплектом датчиков, в количестве - 1 шт., балансовой стоимостью 37312,50 руб., остаточной стоимостью 37312,5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набор по механике, мехатронике и робототехнике, в количестве - 5 шт., балансовой стоимостью 616900,00 руб., остаточной стоимостью 66190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ой микроскоп, в количестве - 8 шт., балансовой стоимостью 94105,04 руб., остаточной стоимостью 94105,04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набор для изучения многокомпонентных робототехнических систем и манипуляционных роботов, в количестве - 2 шт., балансовой стоимостью 370140,00 руб., остаточной стоимостью 370140,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Ануйская средняя общеобразовательная школа» (Л.Г. Нагих):</w:t>
      </w:r>
    </w:p>
    <w:p>
      <w:pPr>
        <w:pStyle w:val="Normal"/>
        <w:ind w:firstLine="567"/>
        <w:jc w:val="both"/>
        <w:rPr/>
      </w:pPr>
      <w:r>
        <w:rPr>
          <w:sz w:val="28"/>
        </w:rPr>
        <w:t>- многофункциональное устройство (МФУ), в количестве - 1 шт., балансовой стоимостью 20895,00 руб., остаточной стоимостью 2089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1 шт., балансовой стоимостью 123380,00 руб., остаточной стоимостью 12338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ой микроскоп, в количестве - 2 шт., балансовой стоимостью 23526,26 руб., остаточной стоимостью 23526,26 руб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Линевская средняя общеобразовательная школа» (Борщева М.В.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1 шт., балансовой стоимостью 20895,00 руб., остаточной стоимостью 2089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конструктор для практики блочного программирования с комплектом датчиков, в количестве - 1 шт., балансовой стоимостью 37312,50 руб., остаточной стоимостью 37312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2 шт., балансовой стоимостью 246760,00 руб., остаточной стоимостью 24676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ой микроскоп, в количестве - 3 шт., балансовой стоимостью 35289,39 руб., остаточной стоимостью 35289,39 ру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униципальным бюджетным общеобразовательным </w:t>
      </w:r>
      <w:r>
        <w:rPr>
          <w:b/>
          <w:sz w:val="28"/>
          <w:szCs w:val="28"/>
        </w:rPr>
        <w:t>учреждением «Новотырышкинская средняя общеобразовательная школа» (Л.В. Горяева</w:t>
      </w:r>
      <w:r>
        <w:rPr>
          <w:b/>
          <w:sz w:val="28"/>
        </w:rPr>
        <w:t>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ногофункциональное устройство (МФУ), в количестве - 1 шт., балансовой стоимостью 20895,00 руб., остаточной стоимостью 20895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по механике, мехатронике и робототехнике, в количестве - 2 шт., балансовой стоимостью 246760,00 руб., остаточной стоимостью 24676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цифровой микроскоп, в количестве - 3 шт., балансовой стоимостью 35289,39 руб., остаточной стоимостью 35289,3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азовательный набор для изучения многокомпонентных робототехнических систем и манипуляционных роботов, в количестве - 2 шт., балансовой стоимостью 370140,00 руб., остаточной стоимостью 370140,0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2-12-05T12:16:00Z</cp:lastPrinted>
  <dcterms:modified xsi:type="dcterms:W3CDTF">2024-08-13T02:15:00Z</dcterms:modified>
  <cp:revision>26</cp:revision>
  <dc:subject/>
  <dc:title>Главное управление экономики и инвестиций Алтайского края</dc:title>
</cp:coreProperties>
</file>