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2 № 1066</w:t>
        <w:tab/>
        <w:tab/>
        <w:tab/>
        <w:t xml:space="preserve">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комитета администрации Смоленского района по финансам, налоговой и кредитной политике от 16.11.2022 г. №84 (вх. №5790б-02-44 от 18.11.2022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комитета администрации Смоленского района по финансам, налоговой и кредитной политике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й компьютер с установленным программным обеспечением, в количестве – 1 шт., инв. №01630133, код по ОКОФ 143699000, год выпуска 2010 г., балансовой стоимостью 49515,00 руб., начисленной амортизацией 49515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ViewS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>204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, в количестве – 1 шт., год выпуска 2016 г., балансовой стоимостью 2067,00 руб., остаточной стоимостью 0,00 руб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ъять из оперативного управления комитета администрации Смоленского района по финансам, налоговой и кредитной политике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муниципальным бюджетным дошкольным образовательным учреждением «Детский сад «Петушок» (Е.А. Евпет)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ViewSo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>204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, в количестве – 3 шт., год выпуска 2016 г., балансовой стоимостью 6201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Изъять из оперативного управления комитета администрации Смоленского района по финансам, налоговой и кредитной политике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>, в количестве – 1 шт., год выпуска 2008 г., балансовой стоимостью 1533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Fhilips</w:t>
      </w:r>
      <w:r>
        <w:rPr>
          <w:rFonts w:cs="Times New Roman" w:ascii="Times New Roman" w:hAnsi="Times New Roman"/>
          <w:sz w:val="28"/>
          <w:szCs w:val="28"/>
        </w:rPr>
        <w:t>, в количестве – 1 шт., год выпуска 2018 г., балансовой стоимостью 1666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изъять из казны муниципального образования Смоленский район Алтайского края и передать</w:t>
      </w:r>
      <w:r>
        <w:rPr>
          <w:rFonts w:cs="Times New Roman" w:ascii="Times New Roman" w:hAnsi="Times New Roman"/>
          <w:sz w:val="28"/>
        </w:rPr>
        <w:t xml:space="preserve"> муниципальному образованию Линевский сельсовет Смолен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sz w:val="28"/>
        </w:rPr>
        <w:t xml:space="preserve">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>, в количестве – 1 шт., год выпуска 2008 г., балансовой стоимостью 1533,00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2. изъять из казны муниципального образования Смоленский район Алтайского края и передать</w:t>
      </w:r>
      <w:r>
        <w:rPr>
          <w:rFonts w:cs="Times New Roman" w:ascii="Times New Roman" w:hAnsi="Times New Roman"/>
          <w:sz w:val="28"/>
        </w:rPr>
        <w:t xml:space="preserve"> муниципальному образованию Сычевский сельсовет Смолен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sz w:val="28"/>
        </w:rPr>
        <w:t xml:space="preserve">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Fhilips</w:t>
      </w:r>
      <w:r>
        <w:rPr>
          <w:rFonts w:cs="Times New Roman" w:ascii="Times New Roman" w:hAnsi="Times New Roman"/>
          <w:sz w:val="28"/>
          <w:szCs w:val="28"/>
        </w:rPr>
        <w:t>, в количестве – 1 шт., год выпуска 2018 г., балансовой стоимостью 1666,00 руб., остаточной стоимостью 0,00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итету администрации Смоленского района по финансам, налоговой и кредитной политике снять с баланса основные средства, указанные в настоящем постановлении, оформив выбытие актом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2-12-06T16:17:00Z</cp:lastPrinted>
  <dcterms:modified xsi:type="dcterms:W3CDTF">2024-08-13T02:15:00Z</dcterms:modified>
  <cp:revision>10</cp:revision>
  <dc:subject/>
  <dc:title>Решение Барнаульской городской Думы от 27 февраля 2007 г</dc:title>
</cp:coreProperties>
</file>