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22 № 1067 </w:t>
        <w:tab/>
        <w:tab/>
        <w:tab/>
        <w:t xml:space="preserve">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301:631, площадью 749247 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Алтайский край, район Смоленский, с. Солоновка, ул. Советская, 67, участок находится примерно в 4,3 км, по направлению на северо-запад от ориентира здание, цель использования: для сельскохозяйствен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50049,70 руб. (Пятьдесят тысяч сорок девять рублей семьдесят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заведующий сектором по земельным отношениям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Tema</cp:lastModifiedBy>
  <cp:lastPrinted>2022-12-02T15:19:00Z</cp:lastPrinted>
  <dcterms:modified xsi:type="dcterms:W3CDTF">2022-12-08T09:54:00Z</dcterms:modified>
  <cp:revision>138</cp:revision>
  <dc:subject/>
  <dc:title>РОССИЙСКАЯ ФЕДЕРАЦИЯ</dc:title>
</cp:coreProperties>
</file>