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12.2022 № 1070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02.12.2022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10кВ, № 33-19 , строительство ТП-10/0,4 и ВЛИ-0,4 кВ для электроснабжения объекта «Дробильная площадка» ООО «Гранит» по адресу: к.н. участка  22:41:030201:416 с. Точильное,  Смоленский район, Алтайского края (11000615434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0 от 05.12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моленского района Алтайского края Щигр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16:00Z</dcterms:created>
  <dc:creator>user</dc:creator>
  <dc:description/>
  <dc:language>en-US</dc:language>
  <cp:lastModifiedBy>User UFK</cp:lastModifiedBy>
  <cp:lastPrinted>2022-12-05T14:21:00Z</cp:lastPrinted>
  <dcterms:modified xsi:type="dcterms:W3CDTF">2022-12-06T04:16:00Z</dcterms:modified>
  <cp:revision>2</cp:revision>
  <dc:subject/>
  <dc:title>АДМИНИСТРАЦИЯ</dc:title>
</cp:coreProperties>
</file>