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5.12.2022 № 1072</w:t>
        <w:tab/>
        <w:tab/>
        <w:tab/>
        <w:t xml:space="preserve">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05.04.2022 г. №324,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Смоленского района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бумага формата – А4; количество листов в пачке – 500 штук; марка бумаги – С; формат – А4 (бумага для офисной техники белая, Российская Федерация), в количестве - 70 шт., балансовой стоимостью 16439,50, остаточной стоимостью 16439,50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2. Управлению по земельным и имущественным отношениям Администрации Смоленского района Алтайского края (Филатова Н.В.) изъять из казны и закрепить имущество, указанное в п.1 настоящего постановления, на праве оперативного управления за </w:t>
      </w:r>
      <w:r>
        <w:rPr>
          <w:b/>
          <w:sz w:val="28"/>
        </w:rPr>
        <w:t>муниципальным бюджетным общеобразовательным учреждением «Смоленская средняя общеобразовательная школа №2» (Н.А. Лукина)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4. М</w:t>
      </w:r>
      <w:r>
        <w:rPr>
          <w:sz w:val="28"/>
        </w:rPr>
        <w:t>униципальному бюджетному общеобразовательному учреждению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Tema</cp:lastModifiedBy>
  <cp:lastPrinted>2022-12-06T16:24:00Z</cp:lastPrinted>
  <dcterms:modified xsi:type="dcterms:W3CDTF">2024-08-13T02:15:00Z</dcterms:modified>
  <cp:revision>26</cp:revision>
  <dc:subject/>
  <dc:title>Главное управление экономики и инвестиций Алтайского края</dc:title>
</cp:coreProperties>
</file>