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5.12.2022</w:t>
      </w:r>
      <w:r>
        <w:rPr>
          <w:sz w:val="28"/>
        </w:rPr>
        <w:t>__ №_</w:t>
      </w:r>
      <w:r>
        <w:rPr>
          <w:sz w:val="28"/>
          <w:u w:val="single"/>
        </w:rPr>
        <w:t>1074</w:t>
      </w:r>
      <w:r>
        <w:rPr>
          <w:sz w:val="28"/>
        </w:rPr>
        <w:t xml:space="preserve">_                             </w:t>
        <w:tab/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изменении вида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разрешенного исполь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28.11.2022 г., руководствуясь письмом Министерства природных ресурсов и экологии Алтайского края от 09.11.2022 № 24/П/15036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азать в изменении  </w:t>
      </w:r>
      <w:r>
        <w:rPr>
          <w:sz w:val="28"/>
          <w:szCs w:val="28"/>
        </w:rPr>
        <w:t>вида разрешенного использования земельных  участков с кадастровыми номерами 22:41:040801:96; 22:41:040801:78; 22:41:040801:74 находящихся по адресу: Российская Федерация, Алтайский край, район Смоленский, с. Черновая, (Сычевское отделение с. Сосновка), с вида «Для сельскохозяйственного производства» на вид  «Ведения садоводства » (код 13.2) и по изменению вида разрешенного использования земельного  участка с кадастровым номером 22:41:040801:93 находящегося по адресу: Российская Федерация, Алтайский край, район Смоленский, с. Черновая, с вида «Для сельскохозяйственного производства» на вид  «Ведения садоводства » (код 13.2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9:00Z</dcterms:created>
  <dc:creator>user</dc:creator>
  <dc:description/>
  <cp:keywords/>
  <dc:language>en-US</dc:language>
  <cp:lastModifiedBy>User</cp:lastModifiedBy>
  <cp:lastPrinted>2022-12-06T11:12:00Z</cp:lastPrinted>
  <dcterms:modified xsi:type="dcterms:W3CDTF">2022-12-08T02:34:00Z</dcterms:modified>
  <cp:revision>8</cp:revision>
  <dc:subject/>
  <dc:title>АДМИНИСТРАЦИЯ СМОЛЕНСКОГО РАЙОНА АЛТАЙСКОГО КРАЯ</dc:title>
</cp:coreProperties>
</file>