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22 № 1082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Чертолясову Игорю Владимировичу на заключение соглашения о перераспределении земельного участк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 xml:space="preserve"> Чертолясова Игоря Владимировича (вх. Ч-774-02-18 от 30.11.2022 г).,  </w:t>
      </w:r>
      <w:r>
        <w:rPr>
          <w:sz w:val="28"/>
        </w:rPr>
        <w:t>о перераспределении земельного участка, находящегося в частной  собственности и земельного участка, находящегося в государственной собственности до разграничения,  проект межевания территории, утвержденный  постановлением Администрации Смоленского района Алтайского края от 29.11.2022 г. № 1051, в соответствии со п. 1 ст. 11.7, п. 3 ст. 39.28, пп.2 п.8 ст.39.29 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Дать согласие на заключение соглашения о перераспределении земельного участка  с кадастровым номером: 22:41:021223:ЗУ1, расположенного по адресу: Алтайский край, Смоленский муниципальный район, сельское поселение Смоленский сельсовет, село Смоленское, улица Горная, земельный участок 1/1,  площадью 4722 кв.м., разрешенное использование: служебные гаражи (код 4.9), категория земель: земли населенных пунктов, территориальная зона: П2 – коммунально-складская зона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21223:145, площадью  3958  кв.м., разрешенное использование: служебные гаражи (код 4.9) и земельного участка, находящегося в государственной  собственности до разграничения, площадью 764 кв.м., разрешенное использование: служебные гаражи (код 4.9)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 </w:t>
      </w:r>
      <w:r>
        <w:rPr>
          <w:sz w:val="28"/>
          <w:szCs w:val="28"/>
        </w:rPr>
        <w:t xml:space="preserve">Чертолясову Игорю Владимировичу </w:t>
      </w:r>
      <w:r>
        <w:rPr>
          <w:sz w:val="28"/>
        </w:rPr>
        <w:t>обеспечить выполнение кадастровых работ по образованию земельного участка, площадью  4722 кв.м., в соответствии с проектом межевания территории, утвержденным постановлением Администрации Смоленского района Алтайского края от 29.11.2022 г. № 105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-</dc:creator>
  <dc:description/>
  <cp:keywords/>
  <dc:language>en-US</dc:language>
  <cp:lastModifiedBy>User UFK</cp:lastModifiedBy>
  <cp:lastPrinted>2022-12-08T16:57:00Z</cp:lastPrinted>
  <dcterms:modified xsi:type="dcterms:W3CDTF">2022-12-13T09:56:00Z</dcterms:modified>
  <cp:revision>24</cp:revision>
  <dc:subject/>
  <dc:title/>
</cp:coreProperties>
</file>