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2.2022 № 1083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отмене постановления Администра</w:t>
        <w:softHyphen/>
        <w:t>ции  Смоленского  района Алтайского края от 06.06.2022 г. № 450 «О безвозмездной передаче земельного участка в собственность Крикуновой Екатерине Ивановне 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отоколом № 15 от 06 декабря 2022 года заседания комиссии при Администрации Смоленского района Алтайского края по постановке на учет граждан, имеющих право на бесплатное предоставление в собственность земельных участков,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6.06.2022 г. № 450 «О безвозмездной передаче земельного участка в собственность Крикуновой Екатерине Иванов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2-12-08T12:22:00Z</cp:lastPrinted>
  <dcterms:modified xsi:type="dcterms:W3CDTF">2022-12-13T09:57:00Z</dcterms:modified>
  <cp:revision>54</cp:revision>
  <dc:subject/>
  <dc:title>РОССИЙСКАЯ ФЕДЕРАЦИЯ</dc:title>
</cp:coreProperties>
</file>