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9.12.2022 № 1086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rPr/>
      </w:pPr>
      <w:r>
        <w:rPr/>
        <w:t>О</w:t>
      </w:r>
      <w:r>
        <w:rPr>
          <w:sz w:val="28"/>
          <w:szCs w:val="28"/>
        </w:rPr>
        <w:t xml:space="preserve"> предоставление</w:t>
      </w:r>
      <w:r>
        <w:rPr>
          <w:sz w:val="28"/>
        </w:rPr>
        <w:t xml:space="preserve"> земельного участка в постоянное (бессрочное) пользова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Рассмотрев заявление Администрации Линевского сельсовета Смоленского района Алтайского края (вх. №Б-791-02-18 от 07.12.2022 г.) о предоставлении земельного участка на праве постоянного (бессрочного) пользования, </w:t>
      </w:r>
      <w:r>
        <w:rPr>
          <w:sz w:val="28"/>
        </w:rPr>
        <w:t>руководствуясь ст. 39.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1. Предостав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Линевского сельсовета Смоленского района Алтайского края, ИНН 2271002020, ОГРН 1022202670269, </w:t>
      </w:r>
      <w:r>
        <w:rPr>
          <w:sz w:val="28"/>
        </w:rPr>
        <w:t>в постоянное (бессрочное) пользование земельный участок, кадастровый номер 22:41:010408:584, площадью 960 кв. м, отнесенный к категории земель – земли населенных пунктов, разрешенное использование – государственное управление (код 3.8.1), расположенный по адресу: Алтайский край, Смоленский муниципальный район, сельское поселение Линевский сельсовет, поселок Линевский, улица Волкова, земельный участок 9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Предупредить </w:t>
      </w:r>
      <w:r>
        <w:rPr>
          <w:sz w:val="28"/>
          <w:szCs w:val="28"/>
        </w:rPr>
        <w:t>Администрацию Линевского сельсовета Смоленского района Алтайского края,</w:t>
      </w:r>
      <w:r>
        <w:rPr/>
        <w:t xml:space="preserve"> </w:t>
      </w:r>
      <w:r>
        <w:rPr>
          <w:sz w:val="28"/>
        </w:rPr>
        <w:t>что предоставленное право на земельный участок подлежит обязательной регистрации в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567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 UFK</cp:lastModifiedBy>
  <cp:lastPrinted>2022-11-03T10:55:00Z</cp:lastPrinted>
  <dcterms:modified xsi:type="dcterms:W3CDTF">2022-12-12T05:16:00Z</dcterms:modified>
  <cp:revision>25</cp:revision>
  <dc:subject/>
  <dc:title>РОССИЙСКАЯ ФЕДЕРАЦИЯ</dc:title>
</cp:coreProperties>
</file>