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12.2022  №  1087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совершения сделки по прекращению права собственности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sz w:val="28"/>
        </w:rPr>
        <w:t>от 02.12.2022 г (вх. №П 782-02-18) Поповой Иннесы Валерьевны</w:t>
      </w:r>
      <w:r>
        <w:rPr>
          <w:sz w:val="28"/>
          <w:szCs w:val="28"/>
        </w:rPr>
        <w:t xml:space="preserve"> о разрешении прекратить право общей долевой собственности несовершеннолетних детей:  Попова Владислава Алексеевича, 03.08.2006 года рождения, Попова Александра Алексеевича, 02.10.2015 года рождения принадлежащие  им по 1/4 доли в праве общей долевой собственности на земельный участок площадью 2259 кв. м, кадастровый номер 22:41:011201:326, расположенный по адресу: Алтайский край, Смоленский район,</w:t>
      </w:r>
      <w:r>
        <w:rPr>
          <w:rFonts w:cs="Courier New CYR"/>
        </w:rPr>
        <w:t xml:space="preserve"> </w:t>
      </w:r>
      <w:r>
        <w:rPr>
          <w:rFonts w:cs="Courier New CYR"/>
          <w:sz w:val="28"/>
          <w:szCs w:val="28"/>
        </w:rPr>
        <w:t>с.Иконниково,</w:t>
      </w:r>
      <w:r>
        <w:rPr>
          <w:sz w:val="28"/>
          <w:szCs w:val="28"/>
        </w:rPr>
        <w:t xml:space="preserve"> ул.Березовая, участок 1, кв.1, в связи с перераспределением и образованием нового земельного участка, площадью 2500  кв. м, кадастровый номер 22:41:011201:650, расположенный по адресу: Алтайский край, </w:t>
      </w:r>
      <w:r>
        <w:rPr>
          <w:rFonts w:cs="Courier New CYR"/>
          <w:sz w:val="28"/>
          <w:szCs w:val="28"/>
        </w:rPr>
        <w:t>Смоленский муниципальный район, сельское поселение Верх-Обский сельсовет, село Иконниково,</w:t>
      </w:r>
      <w:r>
        <w:rPr>
          <w:sz w:val="28"/>
          <w:szCs w:val="28"/>
        </w:rPr>
        <w:t xml:space="preserve"> улица Березовая, земельный участок 1, учитывая, что имущественные и жилищные права и интересы несовершеннолетних не ущемляются, руководствуясь п. 4 статьи 292 ГК РФ, статьей 60 СК РФ, п. 4 ч. 1 ст. 20 Федерального закона №48-ФЗ «Об опеке и попечительстве»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азрешить Поповой Инессе Валерьевне, «персональные данные исключены», совершить сделку по прекращению права общей долевой собственности несовершеннолетних детей: Попова Владислава Алексеевича, 03.08.2006 года рождения, Попова Александра Алексеевича, 02.10.2015 года рождения принадлежащие  им по 1/4 доли в праве общей долевой собственности на земельный участок площадью 2259 кв. м, кадастровый номер 22:41:011201:326, расположенный по адресу: Алтайский край, Смоленский район,</w:t>
      </w:r>
      <w:r>
        <w:rPr>
          <w:rFonts w:cs="Courier New CYR"/>
        </w:rPr>
        <w:t xml:space="preserve"> </w:t>
      </w:r>
      <w:r>
        <w:rPr>
          <w:rFonts w:cs="Courier New CYR"/>
          <w:sz w:val="28"/>
          <w:szCs w:val="28"/>
        </w:rPr>
        <w:t>с.Иконниково,</w:t>
      </w:r>
      <w:r>
        <w:rPr>
          <w:sz w:val="28"/>
          <w:szCs w:val="28"/>
        </w:rPr>
        <w:t xml:space="preserve"> ул.Березовая, участок 1, кв.1, в связи с перераспределением и образованием нового земельного участка, площадью 2500  кв. м, кадастровый номер 22:41:011201:650, расположенный по адресу: Алтайский край, </w:t>
      </w:r>
      <w:r>
        <w:rPr>
          <w:rFonts w:cs="Courier New CYR"/>
          <w:sz w:val="28"/>
          <w:szCs w:val="28"/>
        </w:rPr>
        <w:t>Смоленский муниципальный район, сельское поселение Верх-Обский сельсовет, село Иконниково,</w:t>
      </w:r>
      <w:r>
        <w:rPr>
          <w:sz w:val="28"/>
          <w:szCs w:val="28"/>
        </w:rPr>
        <w:t xml:space="preserve"> улица Березовая, земельный участок 1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на председателя комитета по образованию Смоленского района Алтайского края Калиниченко В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Л.В.Моисеева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47:00Z</dcterms:created>
  <dc:creator>Admin</dc:creator>
  <dc:description/>
  <cp:keywords/>
  <dc:language>en-US</dc:language>
  <cp:lastModifiedBy>User UFK</cp:lastModifiedBy>
  <cp:lastPrinted>2022-12-05T14:31:00Z</cp:lastPrinted>
  <dcterms:modified xsi:type="dcterms:W3CDTF">2022-12-13T09:44:00Z</dcterms:modified>
  <cp:revision>29</cp:revision>
  <dc:subject/>
  <dc:title>АДМИНИСТРАЦИЯ СМОЛЕНСКОГО РАЙОНА</dc:title>
</cp:coreProperties>
</file>