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09.12.2022 № 1097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Мякишева Андрея Владимиро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Мякишеву Андрею Владимировичу разрешение на ввод объекта в эксплуатацию построенного объекта «Дом рыбака урочища Осиновка»  расположенного   по   адресу: 659603 РФ, Алтайский    край,     Смоленский    район, урочища Сосновка, Осиновка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возложить на заместителя главы Администрации Смоленского района Алтайского края Щигре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54:00Z</dcterms:created>
  <dc:creator>user</dc:creator>
  <dc:description/>
  <dc:language>en-US</dc:language>
  <cp:lastModifiedBy>User UFK</cp:lastModifiedBy>
  <cp:lastPrinted>2022-08-22T09:38:00Z</cp:lastPrinted>
  <dcterms:modified xsi:type="dcterms:W3CDTF">2022-12-13T04:54:00Z</dcterms:modified>
  <cp:revision>2</cp:revision>
  <dc:subject/>
  <dc:title>АДМИНИСТРАЦИЯ</dc:title>
</cp:coreProperties>
</file>