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2.2022 № 1099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дминистрации Смоленского района Алтайского края от 08.12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дминистрации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до объекта «Газовая котельная СОШ в с. Точильное Смоленского района Алтайского края» по ул. Школьная, 17 в с.Точильное Смоленского района Алтайского края» к.н. земельного участка 22:41:030106:5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31 от 12.12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48:00Z</dcterms:created>
  <dc:creator>user</dc:creator>
  <dc:description/>
  <dc:language>en-US</dc:language>
  <cp:lastModifiedBy>User UFK</cp:lastModifiedBy>
  <cp:lastPrinted>2022-03-03T15:50:00Z</cp:lastPrinted>
  <dcterms:modified xsi:type="dcterms:W3CDTF">2022-12-13T04:48:00Z</dcterms:modified>
  <cp:revision>2</cp:revision>
  <dc:subject/>
  <dc:title>АДМИНИСТРАЦИЯ</dc:title>
</cp:coreProperties>
</file>