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2 № 1100</w:t>
        <w:tab/>
        <w:tab/>
        <w:tab/>
        <w:t xml:space="preserve">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ычевская средняя общеобразовательная школа имени К.Ф. Лебединской» (И.В. Никонова) от 09.12.2022 г. (вх. №6334б-02-44) о списании учебной литературы из фонда школьной библиотеки по причине исключения из ФПУ, морального устаревания,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3 от 17.11.2022 года, в общем количестве 1102 экземпляр, балансовой стоимостью 240166,18 руб.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ычевская средняя общеобразовательная школа имени К.Ф. Лебединской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ычевская средняя общеобразовательная школа имени К.Ф. Лебединской» (И.В. Никонов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3-02-06T11:02:00Z</cp:lastPrinted>
  <dcterms:modified xsi:type="dcterms:W3CDTF">2024-08-13T02:16:00Z</dcterms:modified>
  <cp:revision>21</cp:revision>
  <dc:subject/>
  <dc:title>РОССИЙСКАЯ ФЕДЕРАЦИЯ</dc:title>
</cp:coreProperties>
</file>