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12.2022 № 1105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земельного участка в собственность Крикуновой Екатерине Иван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ab/>
        <w:t xml:space="preserve">          Рассмотрев заявление Крикуновой Екатерины Ивановны о предоставлении земельного участка в собственность от 09.12.2022 г. (вх. №К-798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ч. 3.3, ч.3.4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>1. Предоставить Крикуновой Екатерине Ивановне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иреневая, 3 «в», кадастровый номер: 22:41:021255:96, площадью 1500 квадратных метров, категория земель – земли населенных пунктов, разрешенное использование –приусадебный участок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Крикунову Екатерину Иван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6-06T14:28:00Z</cp:lastPrinted>
  <dcterms:modified xsi:type="dcterms:W3CDTF">2022-12-14T09:04:00Z</dcterms:modified>
  <cp:revision>53</cp:revision>
  <dc:subject/>
  <dc:title>РОССИЙСКАЯ ФЕДЕРАЦИЯ</dc:title>
</cp:coreProperties>
</file>