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2.2022 № 1107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2.12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 ф-1,от КТП10/0,4 кВ № 36-16-15 , для электроснабжения жилого дома заявителя Дривицкого П.И. расположенного по адресу: ул. Советская, 107 А с. Новотырышкино Смоленский район Алтайского края (11000629997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2 от 13.12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Щигр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8:00Z</dcterms:created>
  <dc:creator>user</dc:creator>
  <dc:description/>
  <dc:language>en-US</dc:language>
  <cp:lastModifiedBy>User UFK</cp:lastModifiedBy>
  <cp:lastPrinted>2022-10-07T14:40:00Z</cp:lastPrinted>
  <dcterms:modified xsi:type="dcterms:W3CDTF">2022-12-15T05:38:00Z</dcterms:modified>
  <cp:revision>2</cp:revision>
  <dc:subject/>
  <dc:title>АДМИНИСТРАЦИЯ</dc:title>
</cp:coreProperties>
</file>