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12.2022 № 1117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649 от 21.08.202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вязи с переходом права собственности ООО «ИК «Скай» на опору сотовой связи к ООО «Вертикаль» руководствуясь статьей 48 Устава МО «Смоленский район»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Внести в постановление Администрации Смоленского района Алтайского края № 649 от 21.08.2020 «О согласовании размещения объекта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наименование ООО «ИК «Скай» по тексту постановления заменить на ООО «Вертикаль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Возобновить срок действия разрешения на размещение объекта с момента подписания данного постановления сроком на 5 лет.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постановления возложить на Щигре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40:00Z</dcterms:created>
  <dc:creator>user</dc:creator>
  <dc:description/>
  <dc:language>en-US</dc:language>
  <cp:lastModifiedBy>User UFK</cp:lastModifiedBy>
  <cp:lastPrinted>2022-06-10T10:31:00Z</cp:lastPrinted>
  <dcterms:modified xsi:type="dcterms:W3CDTF">2022-12-19T03:40:00Z</dcterms:modified>
  <cp:revision>2</cp:revision>
  <dc:subject/>
  <dc:title>АДМИНИСТРАЦИЯ</dc:title>
</cp:coreProperties>
</file>