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2.02.2022_№__111_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туризма в Смоленском районе Алтайского края » за 2021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Развитие туризма в Смоленском районе Алтайского края» за 2021 год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sub_2000"/>
            <w:bookmarkStart w:id="1" w:name="sub_2000"/>
            <w:bookmarkEnd w:id="1"/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02.02.2022   </w:t>
            </w:r>
            <w:r>
              <w:rPr>
                <w:szCs w:val="28"/>
              </w:rPr>
              <w:t>№1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туризм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 за 2021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в сфере туризма услуги оказывают 15 предприятий: 4 сельских гостевых домов, 2 гостиницы, 5 турбазы, 3 музея, </w:t>
      </w:r>
      <w:r>
        <w:rPr>
          <w:sz w:val="28"/>
          <w:szCs w:val="28"/>
        </w:rPr>
        <w:t>1 предприятие по организации платной рыбал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кущий период общее количество туристов, посетивших район, составляет 17,7 тыс. человек  (в 2020 году-39,4 тыс. человек). Снижение данного показателя связанно с отменой части массовых мероприятий или проведения их в </w:t>
      </w:r>
      <w:r>
        <w:rPr>
          <w:sz w:val="28"/>
          <w:szCs w:val="28"/>
        </w:rPr>
        <w:t xml:space="preserve"> онлайн-формате ( всероссийский фестиваль народного творчества и спорта имени М.С. Евдокимова «Земляки», фестиваль «Поющая Песчаная»). </w:t>
      </w:r>
      <w:r>
        <w:rPr>
          <w:color w:val="000000"/>
          <w:sz w:val="28"/>
          <w:szCs w:val="28"/>
        </w:rPr>
        <w:t xml:space="preserve">Численность лиц, размещенных в индивидуальных и коллективных средствах размещения -5616 человек ( в 2020 году-4820 человек). Объем налоговых поступлений от оказания туристических услуг за 2020 год составил 1,4 млн. рублей (в 2020 году- 1,5 млн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я района совместно с ООО «Кержацкие палати» и  Верхне - Обским центром культуры и спорта имени М.С. Евдокимова, приняла активное участие в празднике открытия летнего туристического сезона «Цветение маральника», который проводился на туристско-развлекательном комплексе «Бирюзовая Катунь» в Алтайск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21 года Администрация района выступила одним из организаторов мероприятий: туристско-спортивного фестиваля «Песчаная» и туристического слёта среди образовательных учреждений, проходивших на территории Смоленского района,  и предоставила призы победителя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декабре 2021 года в  селе Катунском вдоль трассы Бийск-Белокуриха установлены 9 баннеров с природными достопримечательностями Смоленского района. Баннеры знакомят туристов с урочищем Щёки, островом Иконников, природным парком «Предгорье Алтая» и др., приглашают посетить и насладится природой этих мест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Алтайского края» 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, оказывающих туристические и санаторно-оздоровит. Услуг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лиц, размещенных  в индивидуальных  и коллективных средствах размещ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оказания туристических услу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 раздела "туризм"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туробъектах, событийных мероприятиях, инвестиционных программах в СМ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естра объектов придорожного серви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одготовки кадров  для сферы туризм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, проведение, участие в выставках, ярмарках и других мероприятиях, направленных на развитие и популяризацию туризма, в том числе приобретение приз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буклетов, проспектов, туристских карт и другой печатной продукци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5:00Z</dcterms:created>
  <dc:creator>1</dc:creator>
  <dc:description/>
  <cp:keywords/>
  <dc:language>en-US</dc:language>
  <cp:lastModifiedBy>User UFK</cp:lastModifiedBy>
  <cp:lastPrinted>2020-02-17T14:55:00Z</cp:lastPrinted>
  <dcterms:modified xsi:type="dcterms:W3CDTF">2022-02-07T02:16:00Z</dcterms:modified>
  <cp:revision>12</cp:revision>
  <dc:subject/>
  <dc:title>АДМИНИСТРАЦИЯ СМОЛЕНСКОГО РАЙОНА АЛТАЙСКОГО КРАЯ</dc:title>
</cp:coreProperties>
</file>