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12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4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28.11.2022  г. 17201,42 руб. (Семнадцать тысяч двести один рубль 42 копейки) из них: сумма основного долга составляет 14178,27 руб. (Четырнадцать тысяч сто семьдесят восемь рублей 27 копеек), пеня – 3023,15 руб. (Три тысячи двадцать три рубля 15 копеек) по договору аренды земельного участка № 279/013 от 27.11.2013 года, заключенному между </w:t>
      </w:r>
      <w:r>
        <w:rPr>
          <w:color w:val="000000"/>
          <w:sz w:val="28"/>
          <w:szCs w:val="28"/>
        </w:rPr>
        <w:t>Ковылиным Виталием Александровичем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2-21T05:17:00Z</dcterms:modified>
  <cp:revision>88</cp:revision>
  <dc:subject/>
  <dc:title>РОССИЙСКАЯ ФЕДЕРАЦИЯ</dc:title>
</cp:coreProperties>
</file>