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12.2022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5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задолженность по арендной плате за земельный участок, сложившуюся по состоянию на 28.11.2022  г. 16525,53 руб. (Шестнадцать тысяч пятьсот двадцать пять рублей 53 копейки) из них: сумма основного долга составляет 13616,64 руб. (Тринадцать тысяч шестьсот шестнадцать рублей 64 копейки), пеня – 2908,89 руб. (Две тысячи девятьсот восемь рублей 89 копеек) по договору аренды земельного участка № 269/013 от 18.11.2013 года, заключенному между </w:t>
      </w:r>
      <w:r>
        <w:rPr>
          <w:color w:val="000000"/>
          <w:sz w:val="28"/>
          <w:szCs w:val="28"/>
        </w:rPr>
        <w:t>Ковылиным Виталием Александровичем</w:t>
      </w:r>
      <w:r>
        <w:rPr>
          <w:sz w:val="28"/>
          <w:szCs w:val="28"/>
        </w:rPr>
        <w:t xml:space="preserve">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17:00Z</dcterms:modified>
  <cp:revision>87</cp:revision>
  <dc:subject/>
  <dc:title>РОССИЙСКАЯ ФЕДЕРАЦИЯ</dc:title>
</cp:coreProperties>
</file>