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12.2022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126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2.2022 года №5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исать задолженность по арендной плате за земельный участок, сложившуюся по состоянию на 31.07.2022 г. 15170,18 руб. (Пятнадцать тысяч сто семьдесят рублей 18 копеек) из них: сумма основного долга составляет 12494,48 руб. (Двенадцать тысяч четыреста девяносто четыре рубля 48 копеек), пеня – 2675,70 руб. (Две тысячи шестьсот семьдесят пять рублей 70 копеек) по договору аренды земельного участка № 70/013 от 09.04.2013 года, заключенному между </w:t>
      </w:r>
      <w:r>
        <w:rPr>
          <w:color w:val="000000"/>
          <w:sz w:val="28"/>
          <w:szCs w:val="28"/>
        </w:rPr>
        <w:t>Степановым Алексеем Павловичем</w:t>
      </w:r>
      <w:r>
        <w:rPr>
          <w:sz w:val="28"/>
          <w:szCs w:val="28"/>
        </w:rPr>
        <w:t xml:space="preserve">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2-21T05:18:00Z</dcterms:modified>
  <cp:revision>86</cp:revision>
  <dc:subject/>
  <dc:title>РОССИЙСКАЯ ФЕДЕРАЦИЯ</dc:title>
</cp:coreProperties>
</file>