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12.2022 </w:t>
      </w: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1127</w:t>
      </w:r>
      <w:r>
        <w:rPr>
          <w:sz w:val="28"/>
          <w:szCs w:val="28"/>
        </w:rPr>
        <w:t xml:space="preserve">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кта о признании безнадежной к взысканию задолженности по платежам в бюджет Смоленского района от 15.12.2022 года №5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3.01.2020 г. 5725,89 руб. (пять тысяч семьсот двадцать пять рублей 89 копеек) по договору аренды земельного участка № 53/010 от 20.04.2010 года, заключенному между Овчинниковым Сергеем Петровичем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2-06-27T12:11:00Z</cp:lastPrinted>
  <dcterms:modified xsi:type="dcterms:W3CDTF">2022-12-21T05:19:00Z</dcterms:modified>
  <cp:revision>79</cp:revision>
  <dc:subject/>
  <dc:title>РОССИЙСКАЯ ФЕДЕРАЦИЯ</dc:title>
</cp:coreProperties>
</file>