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22  № 112                           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характеристики объектов недвижимости, являющихся муниципальной собственностью муниципального образования Смоленский район Алтай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несением изменений в сведения Единого государственного реестра недвижимости в отношении объектов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арактеристики объектов имущества муниципального образования Смоленский район Алтайского края внести следующие изменения в отношении: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объекта: 154 считать: водонапорная башня, с кадастровым номером 22:41:020901:1495,  назначение объекта – 10.1. сооружения водозаборные, год завершения строительства 1989 г.,  объем 15 куб.м., расположенная   по адресу: Алтайский край, район Смоленский, 465 м северо-западнее п. Раздольный, ул. Центральная, участок 1, квартира 2;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реестровый номер объекта: 499 считать:  скважина № Би-178, с кадастровым номером 22:41:020901:4  назначение объекта – 10.1. сооружения водозаборные, год завершения строительства 1989 г.,  глубина 50 м., расположенная   по адресу: Алтайский край, район Смоленский, 465 м северо-западнее п. Раздольный, ул. Центральная, участок 1, квартира 2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Управлению по земельным и имущественным отношениям Администрации Смоленского района (Филатова Н.В.) внести изменения: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;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 договор муниципального унитарного предприятия  «Баланс  «О закреплении муниципального имущества на праве хозяйственного ведения» от 28.09.2018 г. № 2</w:t>
      </w:r>
      <w:r>
        <w:rPr>
          <w:sz w:val="28"/>
        </w:rPr>
        <w:t>,</w:t>
      </w:r>
      <w:r>
        <w:rPr>
          <w:sz w:val="28"/>
          <w:szCs w:val="28"/>
        </w:rPr>
        <w:t xml:space="preserve"> путем заключения дополнительного согла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6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8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45:00Z</dcterms:created>
  <dc:creator>1</dc:creator>
  <dc:description/>
  <cp:keywords/>
  <dc:language>en-US</dc:language>
  <cp:lastModifiedBy>user</cp:lastModifiedBy>
  <cp:lastPrinted>2022-02-04T14:10:00Z</cp:lastPrinted>
  <dcterms:modified xsi:type="dcterms:W3CDTF">2022-02-07T11:40:00Z</dcterms:modified>
  <cp:revision>7</cp:revision>
  <dc:subject/>
  <dc:title>1</dc:title>
</cp:coreProperties>
</file>