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2.2022 № 1135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Изобилие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Изобилие» разрешение на строительство объекта «Резервуарная установка СУГ для подключения зерносушильного оборудования по адресу Алтайский край Смоленский район с. Сычевка ул. Советская, 188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возложить на заместителя главы Администрации Смоленского района Алтайского края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6:00Z</dcterms:created>
  <dc:creator>user</dc:creator>
  <dc:description/>
  <dc:language>en-US</dc:language>
  <cp:lastModifiedBy>User UFK</cp:lastModifiedBy>
  <cp:lastPrinted>2022-12-22T09:45:00Z</cp:lastPrinted>
  <dcterms:modified xsi:type="dcterms:W3CDTF">2022-12-22T05:26:00Z</dcterms:modified>
  <cp:revision>2</cp:revision>
  <dc:subject/>
  <dc:title>АДМИНИСТРАЦИЯ</dc:title>
</cp:coreProperties>
</file>