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22 № 1136</w:t>
        <w:tab/>
        <w:tab/>
        <w:tab/>
        <w:t xml:space="preserve">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муниципального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а комитета по образованию Смоленского района Алтайского края от 13.12.2022 г. №445, от 14.12.2022 г. №448, 449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зъять из оперативного управления комитета по образованию Смоленского района Алтайского края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 </w:t>
      </w:r>
      <w:r>
        <w:rPr>
          <w:rFonts w:cs="Times New Roman" w:ascii="Times New Roman" w:hAnsi="Times New Roman"/>
          <w:sz w:val="28"/>
          <w:szCs w:val="28"/>
          <w:lang w:val="en-US"/>
        </w:rPr>
        <w:t>L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msung</w:t>
      </w:r>
      <w:r>
        <w:rPr>
          <w:rFonts w:cs="Times New Roman" w:ascii="Times New Roman" w:hAnsi="Times New Roman"/>
          <w:sz w:val="28"/>
          <w:szCs w:val="28"/>
        </w:rPr>
        <w:t xml:space="preserve"> 032019, инвентарный номер 101342019003, в количестве – 1 шт., балансовой стоимостью 5935,00 руб., начисленной амортизацией 5935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>, инвентарный номер 01630045, в количестве – 1 шт., балансовой стоимостью 4714,80 руб., начисленной амортизацией 4714,8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онитор, инвентарный номер 101342018005, в количестве – 1 шт., балансовой стоимостью 1385,00 руб., начисленной амортизацией 1385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онитор, инвентарный номер 101342018006, в количестве – 1 шт., балансовой стоимостью 1990,00 руб., начисленной амортизацией 1990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 17 </w:t>
      </w:r>
      <w:r>
        <w:rPr>
          <w:rFonts w:cs="Times New Roman" w:ascii="Times New Roman" w:hAnsi="Times New Roman"/>
          <w:sz w:val="28"/>
          <w:szCs w:val="28"/>
          <w:lang w:val="en-US"/>
        </w:rPr>
        <w:t>L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atron</w:t>
      </w:r>
      <w:r>
        <w:rPr>
          <w:rFonts w:cs="Times New Roman" w:ascii="Times New Roman" w:hAnsi="Times New Roman"/>
          <w:sz w:val="28"/>
          <w:szCs w:val="28"/>
        </w:rPr>
        <w:t xml:space="preserve"> 1718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инвентарный номер 01630034, в количестве – 1 шт., балансовой стоимостью 5480,00 руб., начисленной амортизацией 5480,00 руб., остаточной стоимостью 0,00 руб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, инвентарный номер 01630051, в количестве – 1 шт., балансовой стоимостью 6511,00 руб., начисленной амортизацией 6411,00 руб., остаточной стоимостью 0,0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крепить на праве оперативного управления имущество за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бюджетным общеобразовательным учреждением «</w:t>
      </w:r>
      <w:r>
        <w:rPr>
          <w:rFonts w:cs="Times New Roman" w:ascii="Times New Roman" w:hAnsi="Times New Roman"/>
          <w:b/>
          <w:sz w:val="28"/>
        </w:rPr>
        <w:t>Верх - Обская средняя общеобразовательная школа имени М.С. Евдокимова» (Е.В. Волковский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 </w:t>
      </w:r>
      <w:r>
        <w:rPr>
          <w:rFonts w:cs="Times New Roman" w:ascii="Times New Roman" w:hAnsi="Times New Roman"/>
          <w:sz w:val="28"/>
          <w:szCs w:val="28"/>
          <w:lang w:val="en-US"/>
        </w:rPr>
        <w:t>L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msung</w:t>
      </w:r>
      <w:r>
        <w:rPr>
          <w:rFonts w:cs="Times New Roman" w:ascii="Times New Roman" w:hAnsi="Times New Roman"/>
          <w:sz w:val="28"/>
          <w:szCs w:val="28"/>
        </w:rPr>
        <w:t xml:space="preserve"> 032019, инвентарный номер 101342019003, в количестве – 1 шт., балансовой стоимостью 5935,00 руб., начисленной амортизацией 5935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>, инвентарный номер 01630045, в количестве – 1 шт., балансовой стоимостью 4714,80 руб., начисленной амортизацией 4714,80 руб., остаточной стоимостью 0,00 руб.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, инвентарный номер 101342018005, в количестве – 1 шт., балансовой стоимостью 1385,00 руб., начисленной амортизацией 1385,00 руб., остаточной стоимостью 0,00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</w:rPr>
        <w:t>муниципальным бюджетным общеобразовательным учреждением «Смоленская средняя общеобразовательная школа №2» (Н.А. Лукина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онитор, инвентарный номер 101342018006, в количестве – 1 шт., балансовой стоимостью 1990,00 руб., начисленной амортизацией 1990,00 руб., остаточной стоимостью 0,00 руб.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 17 </w:t>
      </w:r>
      <w:r>
        <w:rPr>
          <w:rFonts w:cs="Times New Roman" w:ascii="Times New Roman" w:hAnsi="Times New Roman"/>
          <w:sz w:val="28"/>
          <w:szCs w:val="28"/>
          <w:lang w:val="en-US"/>
        </w:rPr>
        <w:t>L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atron</w:t>
      </w:r>
      <w:r>
        <w:rPr>
          <w:rFonts w:cs="Times New Roman" w:ascii="Times New Roman" w:hAnsi="Times New Roman"/>
          <w:sz w:val="28"/>
          <w:szCs w:val="28"/>
        </w:rPr>
        <w:t xml:space="preserve"> 1718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инвентарный номер 01630034, в количестве – 1 шт., балансовой стоимостью 5480,00 руб., начисленной амортизацией 5480,00 руб., остаточной стоимостью 0,00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ым бюджетным общеобразовательным </w:t>
      </w:r>
      <w:r>
        <w:rPr>
          <w:rFonts w:cs="Times New Roman" w:ascii="Times New Roman" w:hAnsi="Times New Roman"/>
          <w:b/>
          <w:sz w:val="28"/>
          <w:szCs w:val="28"/>
        </w:rPr>
        <w:t>учреждением «Новотырышкинская средняя общеобразовательная школа» (Л.В. Горяева</w:t>
      </w:r>
      <w:r>
        <w:rPr>
          <w:rFonts w:cs="Times New Roman" w:ascii="Times New Roman" w:hAnsi="Times New Roman"/>
          <w:b/>
          <w:sz w:val="28"/>
        </w:rPr>
        <w:t>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онитор, инвентарный номер 01630051, в количестве – 1 шт., балансовой стоимостью 6511,00 руб., начисленной амортизацией 6411,00 руб., остаточной стоимостью 0,00 руб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Комитету по образованию Смоленского района Алтайского края снять с баланса основные средства, указанные в настоящем постановлении, оформив выбытие актом приема-передачи, один экземпляр которого представить в Управление по земельным и имущественным отношениям Администрации Смоленского района Алтайского края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</w:rPr>
        <w:t>униципальным бюджетным общеобразовательным учреждениям Смоленского района Алтайского края поставить на баланс имущество, указанное в п. 2 настоящего постановления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7:00Z</dcterms:created>
  <dc:creator>1</dc:creator>
  <dc:description/>
  <cp:keywords/>
  <dc:language>en-US</dc:language>
  <cp:lastModifiedBy>Tema</cp:lastModifiedBy>
  <cp:lastPrinted>2022-12-21T18:09:00Z</cp:lastPrinted>
  <dcterms:modified xsi:type="dcterms:W3CDTF">2024-08-13T02:18:00Z</dcterms:modified>
  <cp:revision>12</cp:revision>
  <dc:subject/>
  <dc:title>Решение Барнаульской городской Думы от 27 февраля 2007 г</dc:title>
</cp:coreProperties>
</file>