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2 № 1137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15.11.2022 г. Арендатора Айхеля Валентина Фридриховича, что подтверждает свидетельство о смерти от 17 ноября 2022 г, место выдачи свидетельства: 92200053 Смоленский  сектор ЗАГС управления юстиции Алтайского края, в соответствии с п. 1 ст. 46 Земельного кодекса Российской Федерации, п. 1 ст.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Айхелем Валентином Фридриховичем действие договора аренды земельного участка от 10 июня 2010 года № 123/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ъять земельный участок площадью 1071 (одна тысяча семьдесят один) квадратных метров, с кадастровым номером 22:41:010410:125, категория земель: земли населенных пунктов, разрешенное использование – для ведения личного подсобного хозяйства, расположенный в границах муниципального образования Линевский сельсовет Смоленского района Алтайского края, по адресу: Алтайский край, Смоленский район, п.Линевский, ул. Южная, 1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22-01-27T11:52:00Z</cp:lastPrinted>
  <dcterms:modified xsi:type="dcterms:W3CDTF">2022-12-23T05:01:00Z</dcterms:modified>
  <cp:revision>48</cp:revision>
  <dc:subject/>
  <dc:title>РОССИЙСКАЯ ФЕДЕРАЦИЯ</dc:title>
</cp:coreProperties>
</file>