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2.2022 № 1142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договора не заключ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 предоставлением подписанного заявителем проекта договора аренды  земельного участка, на  основании уведомления о прекращении аренды от 14.11.2022 г. № 02-18-2606, в соответствии с п. 7 ст. 39.17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Договор аренды земельного участка № 139/022 от 31.08.2022 г считать незаключенны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 UFK</cp:lastModifiedBy>
  <cp:lastPrinted>2022-12-12T14:22:00Z</cp:lastPrinted>
  <dcterms:modified xsi:type="dcterms:W3CDTF">2022-12-26T05:31:00Z</dcterms:modified>
  <cp:revision>59</cp:revision>
  <dc:subject/>
  <dc:title>РОССИЙСКАЯ ФЕДЕРАЦИЯ</dc:title>
</cp:coreProperties>
</file>