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22 № 1154</w:t>
        <w:tab/>
        <w:tab/>
        <w:t xml:space="preserve">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ссмотрев ходатайство комитета по образованию </w:t>
      </w:r>
      <w:r>
        <w:rPr>
          <w:sz w:val="28"/>
        </w:rPr>
        <w:t>Смоленского района Алтайского края (В.П. Калиниченко) от 21.12.2022 г. №459 (вх. №6545б-02-44 от 21.12.2022 г.) о списании основных средств, не пригодных для дальнейшей эксплуатаци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писать основные средства, не пригодные для дальнейшей эксплуатации, общей балансовой стоимостью 92718,17 руб. (Девяносто две тысячи семьсот восемнадцать рублей семнадцать копеек), состоящие на балансе </w:t>
      </w:r>
      <w:r>
        <w:rPr>
          <w:sz w:val="28"/>
          <w:szCs w:val="28"/>
        </w:rPr>
        <w:t xml:space="preserve">комитета по образованию </w:t>
      </w:r>
      <w:r>
        <w:rPr>
          <w:sz w:val="28"/>
        </w:rPr>
        <w:t>Смоленского района Алтайского края по причине морального устаревания и физического износ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Комитету по образованию </w:t>
      </w:r>
      <w:r>
        <w:rPr>
          <w:sz w:val="28"/>
        </w:rPr>
        <w:t>Смоленского района Алтайского края (В.П. Калиниченко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1701"/>
        <w:gridCol w:w="1134"/>
        <w:gridCol w:w="1276"/>
        <w:gridCol w:w="1275"/>
        <w:gridCol w:w="1276"/>
        <w:gridCol w:w="1276"/>
        <w:gridCol w:w="1134"/>
        <w:gridCol w:w="850"/>
      </w:tblGrid>
      <w:tr>
        <w:trPr>
          <w:trHeight w:val="276" w:hRule="atLeast"/>
        </w:trPr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Ф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истемный блок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020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,7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,7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истемный блок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02020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0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истемный блок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7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02020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5,0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5,0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истемный блок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07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02020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0,1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0,1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Asus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4</w:t>
            </w:r>
            <w:r>
              <w:rPr>
                <w:lang w:val="en-US"/>
              </w:rPr>
              <w:t>PE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SE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001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020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4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8,1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8,1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2-12-27T12:30:00Z</cp:lastPrinted>
  <dcterms:modified xsi:type="dcterms:W3CDTF">2024-08-13T02:18:00Z</dcterms:modified>
  <cp:revision>16</cp:revision>
  <dc:subject/>
  <dc:title>РОССИЙСКАЯ ФЕДЕРАЦИЯ</dc:title>
</cp:coreProperties>
</file>