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22 № 1157</w:t>
        <w:tab/>
        <w:tab/>
        <w:t xml:space="preserve">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учреждения спортивной подготовки «Смоленская детско-юношеская спортивная школа»</w:t>
      </w:r>
      <w:r>
        <w:rPr>
          <w:sz w:val="28"/>
        </w:rPr>
        <w:t xml:space="preserve"> (А.Е. Каньшин) от 05.12.2022 г. №61 (вх. №6212б-02-44 от 06.12.2022 г.) о списании основных средств, не пригодных для дальнейшей эксплуатаци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писать основные средства, не пригодные для дальнейшей эксплуатации, общей балансовой стоимостью 52253,55 руб. (Пятьдесят две тысячи двести пятьдесят три рубля пятьдесят пять копеек), состоящие на балансе </w:t>
      </w:r>
      <w:r>
        <w:rPr>
          <w:sz w:val="28"/>
          <w:szCs w:val="28"/>
        </w:rPr>
        <w:t>ходатайство муниципального бюджетного учреждения спортивной подготовки «Смоленская детско-юношеская спортивная школа»</w:t>
      </w:r>
      <w:r>
        <w:rPr>
          <w:sz w:val="28"/>
        </w:rPr>
        <w:t xml:space="preserve"> по причине морального устаревания и физического износ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Муниципальному бюджетному учреждению спортивной подготовки «Смоленская детско-юношеская спортивная школа»</w:t>
      </w:r>
      <w:r>
        <w:rPr>
          <w:sz w:val="28"/>
        </w:rPr>
        <w:t xml:space="preserve"> (А.Е. Каньшин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701"/>
        <w:gridCol w:w="1134"/>
        <w:gridCol w:w="1276"/>
        <w:gridCol w:w="1275"/>
        <w:gridCol w:w="1418"/>
        <w:gridCol w:w="1276"/>
        <w:gridCol w:w="1134"/>
        <w:gridCol w:w="850"/>
      </w:tblGrid>
      <w:tr>
        <w:trPr>
          <w:trHeight w:val="276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Ф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DNS (0155814) (FHD) i7-3610QM(2.3)/8192/750/NV GT650M 1Gb/DVD-Smulti/WiFi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0000000000000026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99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9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 xml:space="preserve">Пылесос промышленный </w:t>
            </w:r>
            <w:r>
              <w:rPr>
                <w:lang w:val="en-US"/>
              </w:rPr>
              <w:t>N T 36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00000000000002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99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ннисный сто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0000000000000108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32.30.1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,5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,5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3,5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3,5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2-12-27T12:00:00Z</cp:lastPrinted>
  <dcterms:modified xsi:type="dcterms:W3CDTF">2024-08-13T02:18:00Z</dcterms:modified>
  <cp:revision>17</cp:revision>
  <dc:subject/>
  <dc:title>РОССИЙСКАЯ ФЕДЕРАЦИЯ</dc:title>
</cp:coreProperties>
</file>