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7.02.2022  № 116    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7 статьи 7 главы 3 Федерального закона от 28.06.2014 №172-ФЗ «О стратегическом планировании в Российской Федерации», пункта 5.2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года № 672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993" w:leader="none"/>
          <w:tab w:val="left" w:pos="9639" w:leader="none"/>
        </w:tabs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1 год (прилагается)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9639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2.2022 № 11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1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действует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ая постановлением Администрации района от 06.10.2020 № 773.</w:t>
      </w:r>
    </w:p>
    <w:p>
      <w:pPr>
        <w:pStyle w:val="Normal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снижение уровня заболеваемости, смертности и инвалидности, вызванных поддающимися профилактике и предотвратительн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-ня здоровья и производительности в каждой возрастной и социальной группах. Для достижения целевых индикаторов, в основном, используются информационно - разъяснительные беседы, проведение мероприятий и акций.</w:t>
      </w:r>
    </w:p>
    <w:p>
      <w:pPr>
        <w:pStyle w:val="Normal"/>
        <w:tabs>
          <w:tab w:val="clear" w:pos="720"/>
          <w:tab w:val="left" w:pos="709" w:leader="none"/>
        </w:tabs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за 2021 год  (далее – программа)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муниципальной программы  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» за 2021 год  вы</w:t>
      </w:r>
      <w:r>
        <w:rPr/>
        <w:t>глядела следующим образом:</w:t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4"/>
        <w:gridCol w:w="1932"/>
        <w:gridCol w:w="1205"/>
        <w:gridCol w:w="1287"/>
        <w:gridCol w:w="87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женщин трудоспособного возра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мужчин трудоспособного возра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ошедших профилактические осмот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ассовых оздоровительных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в прес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ививками против гриппа и коронавиру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центральной   районной больницы врач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89,98 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100% (16 000 руб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– 99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составила 96,33 % и считается высокой.</w:t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32:00Z</dcterms:created>
  <dc:creator>ADMIN</dc:creator>
  <dc:description/>
  <dc:language>en-US</dc:language>
  <cp:lastModifiedBy>User</cp:lastModifiedBy>
  <cp:lastPrinted>2022-02-07T10:41:00Z</cp:lastPrinted>
  <dcterms:modified xsi:type="dcterms:W3CDTF">2022-02-09T03:32:00Z</dcterms:modified>
  <cp:revision>4</cp:revision>
  <dc:subject/>
  <dc:title>Закон Алтайского края от 11 апреля 2006 г</dc:title>
</cp:coreProperties>
</file>