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29.12.2022    №   1174   </w:t>
      </w:r>
      <w:r>
        <w:rPr>
          <w:sz w:val="28"/>
        </w:rPr>
        <w:t xml:space="preserve">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88"/>
        <w:gridCol w:w="2641"/>
        <w:gridCol w:w="2641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роекта межевания территории земельного участка по адресу: Алтайский край, Смоленский район, с. Новотырышкино, ул. Степная, 11/2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 Федеральным законом от 06.10.2003 г. № 131-ФЗ  «Об общих принципах организации местного самоуправления в Российской Федерации», Градостроительным кодексом Российской Федерации, протоколом публичных слушаний от 20.05.2022 и заключением о результатах публичных слушаний от 20.05.2022 по утверждению проекта межевания территории земельного участка по адресу: Алтайский край, Смоленский район, с. Новотырышкино, ул. Степная, 11/2, Уставом муниципального образования Смоленский район Алтайского края, Администрация Смоленского района ПОСТАНОВ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Утвердить прилагаемый проект межевания территории земельного участка по адресу: Алтайский край, Смоленский район, с. Новотырышкино, ул. Степная, 11/2, площадь земельного участка 19518 кв.м., категория земель – земли населенных пунктов, вид разрешенного использования - «Для сельскохозяйственного производства: Обеспечение сельскохозяйственного производства (код вида разрешенного использования 1.18)».</w:t>
      </w:r>
    </w:p>
    <w:p>
      <w:pPr>
        <w:pStyle w:val="Normal"/>
        <w:ind w:firstLine="567"/>
        <w:jc w:val="both"/>
        <w:rPr/>
      </w:pPr>
      <w:r>
        <w:rPr>
          <w:sz w:val="28"/>
        </w:rPr>
        <w:t>2. Настоящее постановление обнародовать</w:t>
      </w:r>
      <w:r>
        <w:rPr>
          <w:sz w:val="28"/>
          <w:szCs w:val="28"/>
        </w:rPr>
        <w:t xml:space="preserve">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75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4:13:00Z</dcterms:created>
  <dc:creator>user</dc:creator>
  <dc:description/>
  <dc:language>en-US</dc:language>
  <cp:lastModifiedBy>User</cp:lastModifiedBy>
  <cp:lastPrinted>2022-05-23T16:09:00Z</cp:lastPrinted>
  <dcterms:modified xsi:type="dcterms:W3CDTF">2023-01-17T04:13:00Z</dcterms:modified>
  <cp:revision>2</cp:revision>
  <dc:subject/>
  <dc:title>АДМИНИСТРАЦИЯ СМОЛЕНСКОГО РАЙОНА АЛТАЙСКОГО КРАЯ</dc:title>
</cp:coreProperties>
</file>